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 № 3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труктуре земского собрания Горк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 «Красн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</w:r>
      <w:r>
        <w:rPr>
          <w:b/>
          <w:sz w:val="28"/>
        </w:rPr>
        <w:t>четверт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кинского сельского поселения муниципального района «Красненский район» Белгородской области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земского собрания Горкинского сельского поселения муниципального района «Красненский район» Белгородской области </w:t>
      </w:r>
      <w:r>
        <w:rPr>
          <w:sz w:val="28"/>
        </w:rPr>
        <w:t xml:space="preserve">четвертого </w:t>
      </w:r>
      <w:r>
        <w:rPr>
          <w:sz w:val="28"/>
          <w:szCs w:val="28"/>
        </w:rPr>
        <w:t>созыв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600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В.В.Вальтер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hanging="0"/>
        <w:jc w:val="center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</w:t>
      </w:r>
      <w:r>
        <w:rPr>
          <w:color w:val="000000"/>
          <w:sz w:val="26"/>
          <w:szCs w:val="28"/>
        </w:rPr>
        <w:t>Приложение</w:t>
      </w:r>
    </w:p>
    <w:p>
      <w:pPr>
        <w:pStyle w:val="TextBodyIndent"/>
        <w:ind w:left="3969" w:hanging="0"/>
        <w:jc w:val="center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</w:t>
      </w:r>
      <w:r>
        <w:rPr>
          <w:color w:val="000000"/>
          <w:sz w:val="26"/>
          <w:szCs w:val="28"/>
        </w:rPr>
        <w:t>к решению земского собрания</w:t>
      </w:r>
    </w:p>
    <w:p>
      <w:pPr>
        <w:pStyle w:val="TextBodyIndent"/>
        <w:ind w:left="3969" w:hanging="0"/>
        <w:jc w:val="center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</w:t>
      </w:r>
      <w:r>
        <w:rPr>
          <w:color w:val="000000"/>
          <w:sz w:val="26"/>
          <w:szCs w:val="28"/>
        </w:rPr>
        <w:t>Горкинского сельского поселения</w:t>
      </w:r>
    </w:p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>от « 13 » сентября 2018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Горкинского сельского 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енский район» Белгородской области </w:t>
      </w:r>
      <w:r>
        <w:rPr>
          <w:b/>
          <w:sz w:val="28"/>
        </w:rPr>
        <w:t>четверт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0285730" cy="5370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370840"/>
                          <a:chOff x="0" y="0"/>
                          <a:chExt cx="10285560" cy="53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391320"/>
                            <a:ext cx="43426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кинского сельского поселения, исполняет полномочия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10771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2434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кин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719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земского собрания Горки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880" y="181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3840" y="381888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оциально-экономического развития и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2520" y="381888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оциально-культурного развития, делам ветеранов и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56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429720"/>
                            <a:ext cx="54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381888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местного самоуправления и нормативно-пра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392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20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809.9pt;height:422.9pt" coordorigin="0,122" coordsize="16198,8458">
                <v:rect id="shape_0" stroked="f" o:allowincell="f" style="position:absolute;left:0;top:122;width:16197;height:8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738;width:6838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кинского сельского поселения, исполняет полномочия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818" to="7920,2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2080;width:70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кин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3700;width:70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земского собрания Горки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85,2981" to="7885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8;top:6136;width:26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оциально-экономического развития и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9;top:6136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оциально-культурного развития, делам ветеранов и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621" to="7920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5523" to="12354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9;top:6136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местного самоуправления и нормативно-пра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4,5521" to="3755,6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5,5521" to="8536,6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56,5521" to="12357,6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8:00Z</dcterms:created>
  <dc:creator>Марина Петровна Афанаськова</dc:creator>
  <dc:description/>
  <cp:keywords/>
  <dc:language>en-US</dc:language>
  <cp:lastModifiedBy>User</cp:lastModifiedBy>
  <cp:lastPrinted>2008-01-10T16:45:00Z</cp:lastPrinted>
  <dcterms:modified xsi:type="dcterms:W3CDTF">2018-09-26T11:26:00Z</dcterms:modified>
  <cp:revision>121</cp:revision>
  <dc:subject/>
  <dc:title> </dc:title>
</cp:coreProperties>
</file>