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06»  декабря  2019 г.                                                                                                                                                               № 13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50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77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10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12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сельского поселения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5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  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125,0 тыс. рублей, в том числе по годам: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5 год - 1693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6 год - 1405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7 год - 2141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8 год - 2377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9 год - 2214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25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1-26T11:09:00Z</cp:lastPrinted>
  <dcterms:modified xsi:type="dcterms:W3CDTF">2021-01-26T08:17:00Z</dcterms:modified>
  <cp:revision>81</cp:revision>
  <dc:subject/>
  <dc:title>О проведении мероприятия, </dc:title>
</cp:coreProperties>
</file>