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7 марта 2018 года                                                                               № 4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безаварийной работы систем жизнеобеспечения Горкинского сельского поселения в выходные дни с 17 по 18 марта 2018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17.03.2018г. по 18.03.2018г. (с 8.00 до 18.00)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4-04T16:26:00Z</cp:lastPrinted>
  <dcterms:modified xsi:type="dcterms:W3CDTF">2018-04-04T13:26:00Z</dcterms:modified>
  <cp:revision>40</cp:revision>
  <dc:subject/>
  <dc:title/>
</cp:coreProperties>
</file>