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ГОРКИНСКОГ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рки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14»  октября  2020г.                </w:t>
        <w:tab/>
        <w:tab/>
        <w:tab/>
        <w:tab/>
        <w:tab/>
        <w:tab/>
        <w:t xml:space="preserve">                                            № 106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инский учет граждан 2004 года рождения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ор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Российской Федерации от 31 мая 1996 года    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 воинском учете»,   во исполнение распоряжения администрации муниципального района «Красненский район» от 13.10.2020 г. № 990-р «О проведении первоначальной постановки на воинский учет граждан 2004 года рождения на территории Красне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, организованного и качественного проведения первоначаль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2004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я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 в соответствии с графиком проведения флюорографического и лабораторных исследований и в день явки на заседание комиссии по первоначальной постановке на воинский уч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военно-учетного работника администрации сельского поселения (Лихачева Е.А.),  сопровождающим, способной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военный комиссариат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военный комиссариат для постановки на воинский учет по месту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в военный комиссариат Белгородской области по городу Алексеевка, Алексеевскому и Красненскому рай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льского поселения от 28 ноября 2019 года № 161-р «О проведении первоначальной постановки на воинский учет граждан 2003 года рождения на территории Красненского района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0-10-29T09:08:00Z</cp:lastPrinted>
  <dcterms:modified xsi:type="dcterms:W3CDTF">2020-10-29T06:09:00Z</dcterms:modified>
  <cp:revision>40</cp:revision>
  <dc:subject/>
  <dc:title>Р А С П О Р Я  Ж Е Н И Е</dc:title>
</cp:coreProperties>
</file>