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10» декабря 2020 г.                                                                                                     № 1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«Красненский район» Белгородской области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рки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Горкинского сельского поселения от 20 февраля 2015 года № 101 «Об утверждении Порядка заключения соглашений 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1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Горки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Горки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Вальтер В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r>
        <w:rPr>
          <w:szCs w:val="28"/>
          <w:lang w:val="en-US"/>
        </w:rPr>
        <w:t>gor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льского поселения                                                                </w:t>
      </w:r>
      <w:r>
        <w:rPr>
          <w:b/>
          <w:szCs w:val="28"/>
          <w:lang w:val="ru-RU"/>
        </w:rPr>
        <w:t>В.В.Вальтер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10 » декабря 2020 года № 123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Горкин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.Горки        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орки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__________________, действующего на основании Устава Горкинского сельского поселения муниципального района «Красненский район» Белгородской области, с одной стороны и администрация Красненского района, именуемая в дальнейшем «Администрация района», в лице главы администрации Красненского района __________________________,  действующего на основан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                  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Горкинского сельского поселения муниципального района, решением земского собрания Горкинского сельского поселения от «__» __________ 201__ года № ___, решением Муниципального совета Красненского района от « 29 » октября 2019 года № 111, 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Горкинского сельского поселения муниципального района «Красненский район» Белгородской области в количестве _________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Горки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_________ тыс. руб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3.4. В случае нецелевого использования финансовые средства (межбюджетные трансферты) подлежат возврату в бюджет муниципального района</w:t>
      </w:r>
      <w:r>
        <w:rPr>
          <w:color w:val="000000"/>
          <w:spacing w:val="-1"/>
          <w:szCs w:val="28"/>
        </w:rPr>
        <w:t>«Красненский район» Белгородской област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21 года по 31 декабря 2021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Горки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10 » декабря 2020 года № 1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Горки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Горк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ого поселения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10 » декабря 2020 года № 1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Горки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1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76274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,76274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er</cp:lastModifiedBy>
  <cp:lastPrinted>2019-11-18T10:20:00Z</cp:lastPrinted>
  <dcterms:modified xsi:type="dcterms:W3CDTF">2020-12-14T08:53:00Z</dcterms:modified>
  <cp:revision>25</cp:revision>
  <dc:subject/>
  <dc:title>   </dc:title>
</cp:coreProperties>
</file>