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1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7 марта 2018 года</w:t>
        <w:tab/>
        <w:tab/>
        <w:t xml:space="preserve">                    </w:t>
        <w:tab/>
        <w:t xml:space="preserve">                                                  № 42-р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рганизации работ по безаварий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пуску весеннего половодья на территории </w:t>
      </w:r>
    </w:p>
    <w:p>
      <w:pPr>
        <w:pStyle w:val="Normal"/>
        <w:rPr/>
      </w:pPr>
      <w:r>
        <w:rPr>
          <w:b/>
          <w:sz w:val="28"/>
        </w:rPr>
        <w:t>Горкинского  сельского поселения в 2018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6.03.2018 г. № 249-р «Об организации работ по безаварийному пропуску весеннего половодья на территории Красненского района в 2018 году»,  в</w:t>
      </w:r>
      <w:r>
        <w:rPr>
          <w:sz w:val="28"/>
        </w:rPr>
        <w:t xml:space="preserve">  целях организации проведения в 2018 году безаварийного пропуска весеннего половодья, предотвращения аварий и возникновения чрезвычайных ситуаций на территории Горкинского  сельского посел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тивопаводковых мероприятий на территории Горкинского сельского поселения (Приложение 1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ротивопаводковой комиссии Горкинского сельского поселения (Приложение 2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аварийной бригады по оказанию необходимой помощи населению в опасных зонах в период весеннего паводка (Приложение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        А.Лукашов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ки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17 марта 2018 года № 42-р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тивопаводк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к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983"/>
        <w:gridCol w:w="1900"/>
        <w:gridCol w:w="26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вести заседание комиссии КЧС поселения с вопросом: «Об организации работ по пропуску талых вод и принятии мер по защите населения, территории сельского поселения от негативного воздействия весеннего паводка 2018 год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и разъяснительную работу среди родителей и обучающихся о правилах поведения на водных объектах в предпаводковый и паводковый пери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авод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Горская СО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М.Н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очистке крыш зданий от снега и нале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чистке стоков прилегающих к территории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Горская СОШ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М.Н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правилах поведения на водных объектах в предпаводковый и паводковый пери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сред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озможного под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се домовладения попадающие в зону подто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ачева Н.И. </w:t>
            </w: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 «Административно-хозяйственный  центр» (по согласованию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ки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17 марта 2018 года № 42-р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Горкинского сельского посе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кин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кинского сельского поселения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МКУ  «Административно-хозяйственный  центр»,  </w:t>
            </w:r>
            <w:r>
              <w:rPr>
                <w:b/>
                <w:sz w:val="28"/>
              </w:rPr>
              <w:t>секретарь комиссии;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2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Марина Николае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Горская СОШ»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 «Детский сад «Радуга»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леся Леонид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кинского Дома культуры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Любовь Анатолье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гословского сельского клуба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Валентина Владимир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оркинским ФАПом 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социальной сферы администрации Горкинского сельского поселения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Анатолий Иванович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Горкинского сельского поселения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администрации Горкинского сельского поселения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ки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17 марта 2018 года № 42-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арийной брига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необходимой помощи населению в опасных зонах в период весеннего паводка 2018 го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ки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ки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 «Административно-хозяйственный  центр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Анатоли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Горкин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администрации Горки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8:00Z</dcterms:created>
  <dc:creator>АлексееваО</dc:creator>
  <dc:description/>
  <cp:keywords/>
  <dc:language>en-US</dc:language>
  <cp:lastModifiedBy>User</cp:lastModifiedBy>
  <cp:lastPrinted>2018-04-04T16:32:00Z</cp:lastPrinted>
  <dcterms:modified xsi:type="dcterms:W3CDTF">2018-04-04T13:55:00Z</dcterms:modified>
  <cp:revision>36</cp:revision>
  <dc:subject/>
  <dc:title>АДМИНИСТРАЦИЯ МУНИЦИПАЛЬНОГО РАЙОНА </dc:title>
</cp:coreProperties>
</file>