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                         № 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соответствии со статьей 18 Устава Горкинского сельского поселения муниципального района «Красненский район» Белгородской области, Регламентом земского собрания  Горкинского сельского поселения </w:t>
      </w:r>
      <w:r>
        <w:rPr>
          <w:sz w:val="28"/>
          <w:szCs w:val="28"/>
        </w:rPr>
        <w:t>и учитывая результат протокола тайного голосов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Об избрании главы Горкинского сельского поселения Красненского района Белгородской области»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Горкинского сельского поселения Красненского района Белгородской области Вальтер Владимира Викто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глава Горкинского 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править данное решение в Муниципальный совет Красне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данное решение в Порядке, определенном Уставом Гор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14097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В.В.Валь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User</cp:lastModifiedBy>
  <cp:lastPrinted>2008-11-14T11:10:00Z</cp:lastPrinted>
  <dcterms:modified xsi:type="dcterms:W3CDTF">2018-09-17T13:31:00Z</dcterms:modified>
  <cp:revision>8</cp:revision>
  <dc:subject/>
  <dc:title/>
</cp:coreProperties>
</file>