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О Б Л А С ТЬ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04140</wp:posOffset>
            </wp:positionV>
            <wp:extent cx="914400" cy="92265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СКОЕ СОБРАНИЕ ГОРКИНСКОГО СЕЛЬСКОГО ПОСЕЛЕНИЯ </w:t>
      </w:r>
    </w:p>
    <w:p>
      <w:pPr>
        <w:pStyle w:val="FR1"/>
        <w:spacing w:before="0" w:after="0"/>
        <w:ind w:left="0" w:hanging="0"/>
        <w:jc w:val="center"/>
        <w:rPr/>
      </w:pPr>
      <w:r>
        <w:rPr>
          <w:bCs/>
          <w:sz w:val="28"/>
          <w:szCs w:val="28"/>
        </w:rPr>
        <w:t xml:space="preserve">МУНИЦИПАЛЬНОГО РАЙОНА «КРАСНЕНСКИЙ РАЙОН» </w:t>
      </w:r>
    </w:p>
    <w:p>
      <w:pPr>
        <w:pStyle w:val="FR1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R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FR1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9 февраля 2016 года                                                                                   № 172</w:t>
      </w:r>
    </w:p>
    <w:p>
      <w:pPr>
        <w:pStyle w:val="FR1"/>
        <w:spacing w:before="0" w:after="0"/>
        <w:ind w:left="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8640" w:leader="none"/>
          <w:tab w:val="left" w:pos="9420" w:leader="none"/>
        </w:tabs>
        <w:ind w:left="-360" w:right="-464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8640" w:leader="none"/>
          <w:tab w:val="left" w:pos="9420" w:leader="none"/>
        </w:tabs>
        <w:ind w:left="-360" w:right="-46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 земского  собрания Горкинского сельского поселения от 24.03.2015 года № 114  «Об утверждении Порядка определения цены продажи земельных участков, находящихся в собственности Горкинского сельского поселения муниципального района «Красненский район» Белгородской области, предоставляемых без проведения торгов на территории  Горкинского сельского поселения Красненского района Белгородской области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Гражданским кодексом Российской Федерации, руководствуясь постановлением Правительства Белгородской области от 29.12.2015 года       № 490-пп «О внесении изменений в некоторые постановления Правительства Белгородской области», в целях приведения нормативных правовых актов района, регулирующих вопросы в части определения выкупной цены земельных участков, находящихся в муниципальной собственности Горкинского сельского поселения, в соответствие с действующим законодательством, земское собрание Горкинского сельского поселения 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в решение  земского собрания Горкинского сельского посления муниципального района «Красненский район» от 24.03.2015 года № 114 «Об утверждении Порядка определения цены продажи земельных участков, находящихся в собственности Горкинского сельского поселения, предоставляемых без проведения торгов на территории Горкинского сельского поселения муниципального района «Красненский район» Белгородской области», следующие изменен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В Порядок определения цены продажи земельных участков, находящихся в собственности Горкинского сельского поселения муниципального района «Красненский район» Белгородской области, предоставляемых без проведения торгов, утвержденный в пункте 1 названного решения (далее – Порядок)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ункт 6 Порядка подпунктом 6.1. следующего содержан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«6.1. Продажа земельных участков гражданам, являющимся собственниками индивидуальных жилых домов, расположенных на приобретаемых земельных участках, осуществляется по цене, определяемой в размере 10 процентов от кадастровой стоимости, при продаже земельных участков под индивидуальными жилыми домам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а) полученными в собственность по программам обеспечения жильем детей-сирот, переселения граждан из ветхого и аварийного жилья, обеспечения жильем нуждающихся в улучшении жилищных условий ветеранов Великой Отечественной войны, членов семей погибших (умерших) инвалидов и участников Великой Отечественной войны, имеющих право на соответствующую социальную поддержку согласно Федеральному закону от 12 января 1995 года    № 5-ФЗ «О ветеранах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надлежащим гражданам, имеющих трех и более детей, имеющим право на предоставление мер социальной защиты в соответствии с законом Белгородской области от 28 декабря 2004 года № 165 «Социальный кодекс Белгородской области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2. </w:t>
      </w:r>
      <w:bookmarkStart w:id="0" w:name="sub_1000"/>
      <w:r>
        <w:rPr>
          <w:color w:val="000000"/>
          <w:sz w:val="28"/>
          <w:szCs w:val="28"/>
        </w:rPr>
        <w:t xml:space="preserve">Главе Горкинского сельского поселения (Вальтер В.В.) </w:t>
      </w:r>
      <w:r>
        <w:rPr>
          <w:sz w:val="28"/>
          <w:szCs w:val="28"/>
        </w:rPr>
        <w:t>обнародовать настоящее решение в общедоступных местах: Горская средняя школа, Горкинском Доме культуры, Горкинской сельской библиотеке, Богословском сельском клубе</w:t>
      </w:r>
      <w:r>
        <w:rPr>
          <w:color w:val="000000"/>
          <w:sz w:val="28"/>
          <w:szCs w:val="28"/>
        </w:rPr>
        <w:t xml:space="preserve"> и разместить на официальном сайте администрации Горкинского сельского поселения  по адресу: </w:t>
      </w:r>
      <w:r>
        <w:rPr>
          <w:color w:val="000000"/>
          <w:sz w:val="28"/>
          <w:szCs w:val="28"/>
          <w:lang w:val="en-US"/>
        </w:rPr>
        <w:t>gork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u w:val="single"/>
        </w:rPr>
        <w:t>kraadm.ru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анное решение вступает в законную силу с момента обнародования и распространяет свои действия с 1 января 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29815</wp:posOffset>
            </wp:positionH>
            <wp:positionV relativeFrom="paragraph">
              <wp:posOffset>12700</wp:posOffset>
            </wp:positionV>
            <wp:extent cx="2209800" cy="140970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оркинск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         </w:t>
      </w:r>
      <w:bookmarkEnd w:id="0"/>
      <w:r>
        <w:rPr>
          <w:b/>
          <w:sz w:val="28"/>
          <w:szCs w:val="28"/>
        </w:rPr>
        <w:t>В.Вальтер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3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7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8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08:00Z</dcterms:created>
  <dc:creator>User2</dc:creator>
  <dc:description/>
  <cp:keywords/>
  <dc:language>en-US</dc:language>
  <cp:lastModifiedBy>User</cp:lastModifiedBy>
  <cp:lastPrinted>2016-02-05T18:17:00Z</cp:lastPrinted>
  <dcterms:modified xsi:type="dcterms:W3CDTF">2016-02-29T13:32:00Z</dcterms:modified>
  <cp:revision>455</cp:revision>
  <dc:subject/>
  <dc:title>Р О С С И Й С К А Я    Ф Е Д Е Р А Ц И Я</dc:title>
</cp:coreProperties>
</file>