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3 сентября 2018 года                                                                                  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збрании заместителя главы Гор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28"/>
        </w:rPr>
        <w:t>В соответствии со статьей 22 Устава Горкинского сельского поселения муниципального района «Красненский район» Белгородской области, Регламентом земского собрания  Горкинского сельского посел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емское собрание Горкинского сельского 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главы Горкинского сельского поселения Красненского района Белгородской области Омельченко Людмилу Ивано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Горк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главу Горкинского сельского поселения Вальтер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3615</wp:posOffset>
            </wp:positionH>
            <wp:positionV relativeFrom="paragraph">
              <wp:posOffset>16002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В.В.Вальт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0:00Z</dcterms:created>
  <dc:creator>Марина Петровна Афанаськова</dc:creator>
  <dc:description/>
  <cp:keywords/>
  <dc:language>en-US</dc:language>
  <cp:lastModifiedBy>User</cp:lastModifiedBy>
  <cp:lastPrinted>2008-11-14T11:10:00Z</cp:lastPrinted>
  <dcterms:modified xsi:type="dcterms:W3CDTF">2018-09-26T11:28:00Z</dcterms:modified>
  <cp:revision>9</cp:revision>
  <dc:subject/>
  <dc:title/>
</cp:coreProperties>
</file>