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июля 2014 года </w:t>
        <w:tab/>
        <w:t xml:space="preserve">                                                                                        № 66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земского собрания Горк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от 27 декабря 2013 года № 30 «О бюдж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кинского сельского поселения на 201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5-2016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кодексом Российской Федерации, Федеральным законом от 06.10.2003года №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Горкинского сельского поселения от 27 декабря 2013года № 30 «О бюджете  Горкинского сельского поселения на 2014 год и плановый период 2015-2016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основные характеристики бюджета Горкинского сельского поселения на 201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гнозируемый общий объем доходов  бюджета сельского поселения в сумме  609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щий объем расходов бюджета Горкинского сельского поселения в сумме 619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кинского сельского поселения в сумме 103,0 тыс.руб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ложение 4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8"/>
          <w:szCs w:val="28"/>
        </w:rPr>
        <w:t xml:space="preserve">к бюджету Горкинского 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8"/>
          <w:szCs w:val="28"/>
        </w:rPr>
        <w:t>на 2014 год и плановый период 2015-2016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оселения на 2014 г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3283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8"/>
              </w:rPr>
              <w:t>32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1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05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-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99»;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ложение 6 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2015-2016годов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882" w:hRule="atLeast"/>
        </w:trPr>
        <w:tc>
          <w:tcPr>
            <w:tcW w:w="1083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 2014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900"/>
        <w:gridCol w:w="1260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3283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8"/>
              </w:rPr>
              <w:t>328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-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99»;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ложение 6 изложить в следующей редакци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2015-2016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защите населения и территории района от чрезвычайных ситуаций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Расходные обязательства по организации библиотечного обслуживания в рамках действующих расходных обязательств по отрасли «Культур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  <w:r>
              <w:rPr>
                <w:bCs/>
                <w:sz w:val="26"/>
                <w:szCs w:val="28"/>
              </w:rPr>
              <w:t>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Обеспечение функций  органов местного самоуправле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чим расходным обязательств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9».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6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Горк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3:00Z</dcterms:created>
  <dc:creator>Fomina</dc:creator>
  <dc:description/>
  <cp:keywords/>
  <dc:language>en-US</dc:language>
  <cp:lastModifiedBy>User</cp:lastModifiedBy>
  <cp:lastPrinted>2014-08-06T15:11:00Z</cp:lastPrinted>
  <dcterms:modified xsi:type="dcterms:W3CDTF">2014-08-06T11:12:00Z</dcterms:modified>
  <cp:revision>114</cp:revision>
  <dc:subject/>
  <dc:title>О внесении изменений и дополнений в постановление</dc:title>
</cp:coreProperties>
</file>