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8"/>
        </w:rPr>
        <w:t>13 сентября 2018 года                                                                                    № 2</w:t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szCs w:val="28"/>
          <w:lang w:eastAsia="ru-RU"/>
        </w:rPr>
        <w:t>О внесении изменений в Регламент земского</w:t>
        <w:br/>
        <w:t>собрания Горкинского сельского поселения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/>
      </w:r>
      <w:r>
        <w:rPr>
          <w:rFonts w:eastAsia="Times New Roman"/>
          <w:szCs w:val="28"/>
          <w:lang w:eastAsia="ru-RU"/>
        </w:rPr>
        <w:br/>
        <w:t xml:space="preserve"> </w:t>
        <w:tab/>
        <w:t>В соответствии со ст.91 Регламента Горкинского сельского поселения, земское собрание Горкинского сельского поселения решило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Горкинского сельского поселения муниципального района «Красненский район» Белгородской области следующие измене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Регламент статьей 14.1 следующего содержа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Статья 14.1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збрание депутата земского собрания сельского поселения в состав Муниципального совета Красненского района проводится открытым голосование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ндидатуру депутата земского собрания в состав Муниципального совета Красненского района могут вносить: глава сельского поселения, депутаты земского собрания сельского поселен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внесения кандидатур председатель земского собрания ставит поочередно вопрос на голосование по каждой кандидатуре. Каждый депутат земского собрания может голосовать только за одного кандидат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б избрании депутата в Муниципальный совет Красненского района принимается большинством голосов от установленной численности депутатов представительного органа поселения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Гор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880</wp:posOffset>
            </wp:positionH>
            <wp:positionV relativeFrom="paragraph">
              <wp:posOffset>-1905</wp:posOffset>
            </wp:positionV>
            <wp:extent cx="1998980" cy="127508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Вальтер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ms</dc:creator>
  <dc:description/>
  <cp:keywords/>
  <dc:language>en-US</dc:language>
  <cp:lastModifiedBy>User</cp:lastModifiedBy>
  <dcterms:modified xsi:type="dcterms:W3CDTF">2018-09-26T11:23:00Z</dcterms:modified>
  <cp:revision>4</cp:revision>
  <dc:subject/>
  <dc:title/>
</cp:coreProperties>
</file>