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 декабря 2015 года                                                                                № 164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первоначальной постановки на воинский учет граждан 1999 года рождения  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 воинском учете»,  согласно совместного приказа Министра Обороны, Министерства Внутренних Дел, Федеральной Миграционной службы от 10.09.07 № 366/789/197, распоряжения администрации муниципального района «Красненский район» от 22.12.2015 г. № 1095-р «О проведении первоначальной постановки на воинский учет граждан 1999 года рождения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, организованного и качественного проведения первоначаль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1999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специалиста ВУС администрации сельского поселения (Куликова С.П.),  сопровождающим, способной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ановке на регистрационный учет,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отдел военного комиссариата для постановки на воинский учет по месту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льского поселения от 15 декабря 2014 года № 174-р «О проведении первоначальной постановки на воинский учет граждан 1998 года рождения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заместителя главы администрации Горкинского  сельского поселения Белозерских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4-12-18T09:50:00Z</cp:lastPrinted>
  <dcterms:modified xsi:type="dcterms:W3CDTF">2015-12-24T13:45:00Z</dcterms:modified>
  <cp:revision>25</cp:revision>
  <dc:subject/>
  <dc:title>Р А С П О Р Я  Ж Е Н И Е</dc:title>
</cp:coreProperties>
</file>