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декабря 2020 г.                                                                                                        № 1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Горкинского сельского поселени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Регламентом земского собрания Горкинского сельского поселения,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емское  собрание  Горкинского  сельского  поселения                              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лан работы Земского собрания Горкинского сельского поселения на 2021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лан работы Земского собрания Горкинского сельского поселения  на  2021 год в постоянные комиссии, депутатам Земского собр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В.В. </w:t>
      </w:r>
      <w:r>
        <w:rPr>
          <w:b/>
          <w:bCs/>
          <w:sz w:val="28"/>
          <w:szCs w:val="28"/>
        </w:rPr>
        <w:t xml:space="preserve">Вальтер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6"/>
        </w:rPr>
      </w:pPr>
      <w:r>
        <w:rPr/>
        <w:t xml:space="preserve">    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TextBody"/>
        <w:jc w:val="left"/>
        <w:rPr/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 xml:space="preserve">решением земского собрания </w:t>
      </w:r>
    </w:p>
    <w:p>
      <w:pPr>
        <w:pStyle w:val="TextBody"/>
        <w:rPr/>
      </w:pPr>
      <w:r>
        <w:rPr>
          <w:sz w:val="26"/>
        </w:rPr>
        <w:t xml:space="preserve">Горкинского сельского поселения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от 30 декабря 2020 года № 126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46"/>
        <w:gridCol w:w="2059"/>
        <w:gridCol w:w="28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Земского собрания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е реже       1 раз в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ьтер В.В., председатель земского собрания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Горкинского сельского поселения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2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в 2020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Устав Горкин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вопросам местного самоуправления и нормативно-правов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Горкинского сельского поселения з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Горкинского сельского поселения о социально-экономическом развитии Горкинского сельского поселения з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Горкинского сельского поселения о деятельности земского собрания в 2020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сельского поселения на 2021 год и плановый период 2022-2023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 реестре муниципальной собственности Гор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за 1 полугодие 2020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кинского сельского поселения на 2022 год  и плановый период 2023 и 2024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 перспективном плане работы Земского собрания Горкинского сельского поселения на 2022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тер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ормативные правовые акты земского собр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Земского собр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тер В.В.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 за исполнением решений Земского собрания сельского поселения, постоянных комиссий и распоряжений председателя Земского собр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 сельского поселения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Земского собр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сельского поселения</w:t>
            </w:r>
          </w:p>
        </w:tc>
      </w:tr>
      <w:tr>
        <w:trPr>
          <w:trHeight w:val="188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Земского собрания перед своими избирателями о продела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сельского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 проведение публичных слушаний 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сполнении бюджета Горкинского сельского поселения за 2020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внесении изменений в Устав Горкин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Горкинского сельского поселения на 2022 год и плановый период 2023-2024 го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8:00Z</dcterms:created>
  <dc:creator>Neo</dc:creator>
  <dc:description/>
  <cp:keywords/>
  <dc:language>en-US</dc:language>
  <cp:lastModifiedBy>User</cp:lastModifiedBy>
  <cp:lastPrinted>2019-12-27T14:01:00Z</cp:lastPrinted>
  <dcterms:modified xsi:type="dcterms:W3CDTF">2020-12-22T13:30:00Z</dcterms:modified>
  <cp:revision>44</cp:revision>
  <dc:subject/>
  <dc:title>УТВЕРЖДЕНО</dc:title>
</cp:coreProperties>
</file>