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18"/>
        </w:rPr>
        <w:t>«30»  декабря  2019 г.                                                                                                                                                               № 18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Style w:val="FontStyle11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ркинского сельского поселения от 30 декабря 2015 год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 xml:space="preserve">28 «Об утверждении муниципальной программы Горкинского </w:t>
      </w:r>
    </w:p>
    <w:p>
      <w:pPr>
        <w:pStyle w:val="Normal"/>
        <w:rPr/>
      </w:pPr>
      <w:r>
        <w:rPr>
          <w:b/>
          <w:sz w:val="26"/>
          <w:szCs w:val="28"/>
        </w:rPr>
        <w:t>сельского поселения «Социально-экономическое развитие Горкинского сельского поселения на 2015-2020 годы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exact" w:line="336" w:before="288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179 Бюджетного кодекса Российской Федерации, статьей 37 Федерального закона от 28 июня 2014 мая 2013 года № 104-ФЗ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постановлением администрации Горкинского сельского поселения от 06 мая 2014 года № 10 «</w:t>
      </w:r>
      <w:r>
        <w:rPr>
          <w:bCs/>
          <w:sz w:val="26"/>
          <w:szCs w:val="28"/>
        </w:rPr>
        <w:t xml:space="preserve">Об утверждении Порядка разработки, реализации и оценки эффективности муниципальных программ Горкинского сельского поселения», в целях совершенствования программно-целевого планирования деятельности сельского поселения, администрация Горкинского сельского поселения </w:t>
      </w:r>
      <w:r>
        <w:rPr>
          <w:b/>
          <w:bCs/>
          <w:spacing w:val="69"/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Внести в постановление администрации Горкинского сельского поселения от 30 декабря 2015 года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 (далее -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1. В названии постановления и по тексту постановления слова «на 2015-2020 годы» исключить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1.2. Муниципальную программу «Социально-экономическое развитие Горкинского сельского поселения» (далее Муниципальная программа), утвержденную в пункте 1 выше названного постановления, изложить а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5.02.2016 года № 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5.04.2016 года № 4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1.05.2016 года № 5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- постановление администрации Горкинского сельского поселения от 02.09.2016 года № 12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0.11.2016 года № 17/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9.12.2016 года № 20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3.04.2017 года № 5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4.08.2017 года № 20/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7.10.2017 года № 24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8.12.2017 года № 2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/>
      </w:pPr>
      <w:r>
        <w:rPr>
          <w:sz w:val="26"/>
          <w:szCs w:val="28"/>
        </w:rPr>
        <w:t>- постановление администрации Горкинского сельского поселения от 01.03.2018 года № 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2.04.2018 года № 9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4.06.2018 года № 1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3.09.2018 года № 24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8.09.2018 года № 26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9.12.2018 года № 30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1.03.2019 года № 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29.03.2019 года № 2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3.07.2019 года № 5/1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0.08.2019 года № 9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04.12.2019 года № 13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администрации Горкинского сельского поселения от 30.12.2019 года № 17 «О внесении изменений в постановление администрации Горкинского сельского поселения от 30.12.2015 г.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3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Cs w:val="28"/>
          </w:rPr>
          <w:t>gorki.</w:t>
        </w:r>
        <w:r>
          <w:rPr>
            <w:rStyle w:val="InternetLink"/>
            <w:szCs w:val="28"/>
            <w:lang w:val="en-US"/>
          </w:rPr>
          <w:t>kraadm</w:t>
        </w:r>
        <w:r>
          <w:rPr>
            <w:rStyle w:val="InternetLink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постановления возложить на  главу администрации Горкинского сельского поселения Лукашова А.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6"/>
        </w:rPr>
        <w:t>Горкинского сельского поселения                                                      А.В. Лукаш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а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от « 30 » декабря 2019 г. № 18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«</w:t>
      </w:r>
      <w:r>
        <w:rPr>
          <w:b/>
          <w:sz w:val="26"/>
          <w:szCs w:val="28"/>
        </w:rPr>
        <w:t xml:space="preserve">Социально-экономическое развитие Горкин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состав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.Лукашо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за разработку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Заместитель главы администрации Го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.Белозерских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(47262)5-31-18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 электронной почт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gorki@kr.belregion.ru</w:t>
              </w:r>
            </w:hyperlink>
          </w:p>
        </w:tc>
      </w:tr>
    </w:tbl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 xml:space="preserve">постановлением администрации                     </w:t>
      </w:r>
    </w:p>
    <w:p>
      <w:pPr>
        <w:pStyle w:val="Normal"/>
        <w:ind w:left="5760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5760" w:hanging="0"/>
        <w:jc w:val="center"/>
        <w:rPr/>
      </w:pPr>
      <w:r>
        <w:rPr/>
        <w:t>« 30 »  декабря  2019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 муниципальной программы «Социально-экономическое развитие Горкин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й программы: «Социально-экономическое развитие Горкинского сельского поселения» (далее – муниципальная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Подпрограмма  «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Подпрограмма  «Обеспечение пожарной безопасности  населения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. Подпрограмма  «Организация временного трудоустройства несовершеннолетних граждан в возрасте от 14-18лет в свободное от учебы врем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4. Подпрограмма  «Организация временного трудоустройства безработных граждан, испытывающих трудности в поиске работы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. Подпрограмма  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6. Подпрограмма  «Благоустройство  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Подпрограмма  «Развитие культурно-досуговой деятельности  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8. Подпрограмма   «Физическая культура и  спорт 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Формирование высококвалифицированного кадрового состава муниципальной службы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Создание условий для обеспечения пожарной безопасности населения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Создание условий для организации временного трудоустройства несовершеннолетних граждан в возрасте от 14-18лет в свободное от учебы врем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Создание условий для временного трудоустройства безработных граждан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Поддержка почвенного плодородия в рамках концепции областного проекта «Зеленая столица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Создание условий для организации благоустройств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Создание условий для развития культурно- досуговой деятельности на территории Горки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Создание условий для развития физической культуры и спор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щий объем ассигнований на реализацию программы составит 42149,0 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73,0 тыс. руб. – за счет средств областного бюджета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42076,0 тыс. руб. – за счет средств бюджета Горкинского сельского поселения,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1 «Развитие муниципальной службы» 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9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2 «Обеспечение пожарной безопасности  населения    сельского поселения» 691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25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58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675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675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 -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6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675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3 «Организация временного трудоустройства несовершеннолетних граждан в возрасте от 14-18лет в свободное от учебы время» 163,0 тыс.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2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16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6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1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16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4 «Организация временного трудоустройства безработных граждан, испытывающих трудности в поиске работы» 137,0 тыс.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14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1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1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12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12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1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12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5 «Поддержка почвенного плодородия в рамках концепции областного проекта «Зеленая столица»» 7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73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6  «Благоустройство     сельского поселения» 690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48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5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58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89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91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529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58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59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59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59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593,0 тыс. руб.;</w:t>
            </w:r>
          </w:p>
          <w:p>
            <w:pPr>
              <w:pStyle w:val="Normal"/>
              <w:ind w:right="-108" w:firstLine="708"/>
              <w:jc w:val="both"/>
              <w:rPr/>
            </w:pPr>
            <w:r>
              <w:rPr>
                <w:sz w:val="26"/>
                <w:szCs w:val="28"/>
              </w:rPr>
              <w:t>Подпрограммы 7 «Развитие культурно-досуговой деятельности сельского поселения» 2765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1693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140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214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2377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2212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2773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287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30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30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304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3044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Подпрограммы 8 «Физическая культура и спорт  сельского поселения» 299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- 0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27,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3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3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34,0 тыс. руб.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ечные результаты 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2025 году планируется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Увеличение общей площади жилых помещений, приходящихся в среднем на одного жителя, всего до 28,01 кв.м.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2. Увеличение благоустроенного жилищного фонда до 92,04 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Увеличение доли населения, занятого в малом предпринимательстве до 21,6%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Увеличение бюджетной обеспеченности на одного жителя до 525 рублей.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sz w:val="26"/>
              </w:rPr>
              <w:t>5. Повышение уровня занятости населения до 83,3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в том числе формулировки основных проблем 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ной сфере,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нозом социально-экономического развития Горкинского сельского поселения, утвержденным</w:t>
      </w:r>
      <w:r>
        <w:rPr>
          <w:sz w:val="26"/>
          <w:szCs w:val="28"/>
        </w:rPr>
        <w:t xml:space="preserve"> решением земского собрания Горкинского сельского поселения от 27 декабря 2013 года № 36, определено, что целью развития сельского поселения является достижение устойчивых темпов экономического роста, повышения социальной и инфраструктурной обеспеченности, стимулирование приоритетных направлений социально-экономического развития с целью повышения качества жизни и благосостояния населен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ркинское сельское поселение входит в состав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 севера, востока, запада Горкинское сельское поселение граничит с Воронежской областью, с юга с Сетищенским сельским посе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став Горкинского сельского поселения, входят 4 населенных пункта - села: Горки, Богословка, хутора: Песковатка, Братство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тивным центром является с.Гор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бщая площадь земель Горкинского сельского поселения  7207 г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земли сельхозугодий – 4343,25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 них пашни – 3097,70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енокосы – 338,09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астбища – 993,5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емельный фонд – 286,96 га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ощадь застроенных земель – 36,17 г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территории сельского поселения протекает река Потудань, имеется пруд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доснабжение сельского поселения осуществляется из 3 водозаборных скважин и  водопроводных сетей, протяженностью 21,4 к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енность населения по состоянию на 01.12.2015 года составляет 1005 человек (с.Горки – 747 чел, с.Богословка – 236 чел, х.Песковатка – 22 чел, х.Братство – 0)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Трудоспособное население  - 394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енсионеры – 400 че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Дети и подростки – 211 че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 Горкинского сельского поселения к 2025 г. будет составлять 974 человек и по населенным пунктам распределится следующим образо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1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исленность населения в разрезе по населенным пунктам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селенный пункт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Гор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с.Богосл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х.Пескова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7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Таблица 2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рудовые ресурсы и структура занятости населения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</w:t>
      </w:r>
      <w:r>
        <w:rPr>
          <w:sz w:val="26"/>
          <w:szCs w:val="28"/>
        </w:rPr>
        <w:t>человек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способное населени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 занято</w:t>
            </w:r>
            <w:r>
              <w:rPr>
                <w:sz w:val="26"/>
                <w:szCs w:val="28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ельскохозяйственном 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ругих отрас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ято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сленность официально зарегистрированных безработных составляет 5 человек, что составляет 1,3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 осуществляют свою деятельность 7 бюджетных учрежде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истема образовательных учреждений представлена дошкольным образовательным учреждением «Радуга», которое посещают 35 малышей и Горской средней школой, где обучается 111 учеников. Учащиеся постоянно добиваются           успехов на предметных олимпиадах, в творческих конкурсах и спортивных соревнованиях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Оказание доступной первичной медико-санитарной помощи осуществляет деятельность фельдшерско-акушерский пункт в с. Горки, который оснащен всем необходимым оборудованием. Фельдшер обслуживает население с.Горки, с.Богословка и х.Песковат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Культурную жизнь населения организуют Горкинский дом культуры и Богословский сельский клуб. Работает сельская библиотека. В этих учреждениях проходят все значимые события сельского округа. Организация повседневного досуга населения осуществляются через деятельность 13 клубных формирований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Работают 2 учреждения социального обслуживания. «Дом милосердия» во имя святой блаженной Ксении Петербургской», где проживает 45 людей пожилого возраста. Здесь они находят достойный уход, домашнее тепло и внимание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С 2004 года в Горках работает Социально-реабилитационный центр для несовершеннолетних во имя святой блаженной Ксении Петербургской, рассчитанный на 2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 территории функционируют отделения связи и сберегательный банк, ветеринарный участок, а также торговая сеть, включающая в себя 3 магази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Style w:val="FontStyle15"/>
          <w:sz w:val="26"/>
          <w:szCs w:val="26"/>
        </w:rPr>
        <w:t>Гордостью нашей территории является храм Рождества Христова в селе Горки, построенный на средства прихожан в 1841 году, который является памятником архитектуры 18 век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рамках реализации областного проекта «Социальное обустройство сельских территорий Белгородской области» благоустроены два кладбища. Мы никогда не забываем о памятнике и «братской могиле советских вои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В центре внимания администрации округа находится решение вопроса по созданию благоприятной среды проживания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sz w:val="26"/>
          <w:szCs w:val="26"/>
        </w:rPr>
        <w:t>На территории округа проведена работа по благоустройству сел: все улицы сельского поселения освещены, дороги заасфальтированы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6"/>
          <w:szCs w:val="26"/>
        </w:rPr>
        <w:t>Весной 2013 года был разбит розарий, где высажено 400 кустов роз. Сегодня это место стало прекрасным дополнением к парковой зоне, которая была обустроена в прошлом году в рамках областной программы «500 парков Белогорья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В центре села расположена  универсальная спортивная площадка, которая дает возможность развивать такие виды спорта как баскетбол, волейбол и заниматься на силовых тренажерах.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5"/>
          <w:sz w:val="26"/>
          <w:szCs w:val="26"/>
        </w:rPr>
        <w:t>Таким образом, наряду с положительной динамикой социально-экономических показателей Горкинского сельского поселения испытывает ряд проблем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</w:rPr>
        <w:t>развитие спорта, укрепление здоровья населения, снижение заболеваемости, рост продолжительности жизни;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- повышение уровня культуры, организации досуга населения;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6"/>
          <w:szCs w:val="26"/>
        </w:rPr>
        <w:t xml:space="preserve">- </w:t>
      </w:r>
      <w:r>
        <w:rPr>
          <w:sz w:val="26"/>
        </w:rPr>
        <w:t>достижение максимально возможного уровня занятости населения, эффективного использования трудовых ресурсов, минимизация уровня безработицы, увеличение доли занятых в малом бизнесе.</w:t>
      </w:r>
    </w:p>
    <w:p>
      <w:pPr>
        <w:pStyle w:val="Normal"/>
        <w:ind w:firstLine="720"/>
        <w:jc w:val="both"/>
        <w:rPr>
          <w:rStyle w:val="FontStyle15"/>
          <w:sz w:val="26"/>
          <w:szCs w:val="26"/>
        </w:rPr>
      </w:pPr>
      <w:r>
        <w:rPr>
          <w:sz w:val="26"/>
        </w:rPr>
        <w:t>Эффективная и полная реализация мероприятий муниципальной программы позволит обеспечить достижение цели и решения поставленных задач за счет концентрации бюджетных и внебюджетных источников, увязки сроков реализации мероприятий и объемов их финансирования с ожидаемыми результатами.</w:t>
      </w:r>
    </w:p>
    <w:p>
      <w:pPr>
        <w:pStyle w:val="Normal"/>
        <w:jc w:val="both"/>
        <w:rPr>
          <w:rStyle w:val="FontStyle15"/>
          <w:sz w:val="26"/>
          <w:szCs w:val="28"/>
        </w:rPr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,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целей и решения задач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х результатов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сновной целью реализации программы является повышение уровня жизни населения, создание на территории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. В соответствии с поставленной целью  стратегическими задачами и приоритетами являютс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Создание условий для обеспечения пожарной безопасности населения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Создание условий для организации временного трудоустройства несовершеннолетних граждан в возрасте от 14-18 лет в свободное от учебы врем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Создание условий для временного трудоустройства безработных граждан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7.Создание условий для развития культурно - досуговой деятельности на территори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8.Создание условий для развития физической культуры и спорта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 этап - 2021-2025 год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Увеличение общей площади жилых помещений, приходящихся в среднем на одного жителя, всего до 28,01 кв.м.</w:t>
      </w:r>
    </w:p>
    <w:p>
      <w:pPr>
        <w:pStyle w:val="Normal"/>
        <w:ind w:firstLine="708"/>
        <w:jc w:val="both"/>
        <w:rPr/>
      </w:pPr>
      <w:r>
        <w:rPr>
          <w:sz w:val="26"/>
        </w:rPr>
        <w:t>2. Увеличение благоустроенного жилищного фонда до 92,04 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величение доли населения, занятого в малом предпринимательстве до 21,6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Увеличение бюджетной обеспеченности на одного жителя до 525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5. Повышение уровня занятости населения до 83,3 %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>3. Перечень нормативных правовых актов органа местного самоуправления,  принятие или изменение которых необходимо для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чень правовых актов органов местного самоуправления Горкинского района, принятие или изменение которых необходимо для реализации муниципальной  программы, представлен в </w:t>
      </w:r>
      <w:hyperlink w:anchor="Par2945">
        <w:r>
          <w:rPr>
            <w:rStyle w:val="InternetLink"/>
            <w:sz w:val="26"/>
            <w:szCs w:val="28"/>
          </w:rPr>
          <w:t>приложении № 2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8 подпрограмм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1. «Развитие муниципальной службы». Подпрограмма направлена на усовершенствование решения вопросов местного значения, профессиональных возможностей и способностей. В рамках подпрограммы решается задач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фессионализация муниципальных  служащих и лиц, включенных в кадровый резерв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2. «Обеспечение пожарной безопасности населения сельского поселения».</w:t>
      </w:r>
      <w:r>
        <w:rPr>
          <w:sz w:val="26"/>
          <w:szCs w:val="28"/>
        </w:rPr>
        <w:t xml:space="preserve"> Подпрограмма направлена на обеспечение первичных мер пожарной безопасности, защищенности населения на территории сельского поселения от пожаров. В рамках подпрограммы решаетс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обеспечение эффективного предупреждения и ликвидации пожар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3. «Организация временного трудоустройства несовершеннолетних граждан от 14-18 лет в свободное от учебы время». Подпрограмма направлена на приобретение опыта и навыков работы, сохранении мотивации к труду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4. «Организация временного трудоустройства безработных граждан, испытывающих трудности в поиске работы». Подпрограмма направлена на обеспечение права граждан на труд и на вознаграждение за труд, удовлетворение потребностей граждан в работе и заработке, сохранении мотивации к труду. В рамках подпрограммы решается  задача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реализация государственной политики занятости населения на территории Горкинского сельского поселения путем организации трудоустройства на обществен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5. «Поддержка почвенного плодородия в рамках концепции областного проекта «Зеленая столица»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а 6. «Благоустройство  сельского поселения». Подпрограмма направлена на повышение уровня благосостояния территории сельского поселения благоприятных условия для проживания населения. В рамках подпрограммы решаются следующие задачи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Содержание автомобильных дорог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2. Организация и содержание мест  захоро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3.Организация благоустройства и озеленения  территории  сель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Организация уличного ос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5.Организация прочих мероприятий по благоустройству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программа 7. «Развитие культурно-досуговой деятельности сельского поселения». Подпрограмма направлена на обеспечение творческого и культурного развития личности, участию населения в культурной жизни сельского поселения. В рамках подпрограммы решается  задача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беспечение доступа  населения к услугам досуга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программа 8. «Физическая культура и спорт сельского поселения». Подпрограмма направлена на развитие физической культуры и спорта для физического воспитания детей, подростков и молодежи, а также  способствует решению многих важных проблем, таких, как улучшение здоровья населения, увеличение продолжительности жизни и улучшение ее качества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подпрограммы решается следующая  задача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рограммы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0" w:name="Par667"/>
      <w:bookmarkStart w:id="1" w:name="Par667"/>
      <w:bookmarkEnd w:id="1"/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03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19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149,0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финансового обеспечения программы 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реализации  муниципальной программы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нижение данных рисков предусматривается в рамках мероприятий подпрограмм, направленных на улучшение инвестиционного климата и экономическое стимулирование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308"/>
      <w:bookmarkStart w:id="3" w:name="Par30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униципальной службы 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4" w:name="Par312"/>
      <w:bookmarkEnd w:id="4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одпрограммы 1 «Развитие муниципальной  службы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подпрограммы 1: «Развитие муниципальной службы » (далее –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к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высококвалифицированного кадрового состава муниципальной служб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ация муниципальных  служащих и лиц, включенных в кадровый резерв сель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 этап – 2015-2020 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этап –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одпрограммы 1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за счет средств местного бюджета  составляет 9,0 тыс. руб.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 -  9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од -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-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2025 году планиру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 сельского поселения), ежегодно не менее 50 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378"/>
      <w:bookmarkEnd w:id="5"/>
      <w:r>
        <w:rPr>
          <w:b/>
          <w:sz w:val="26"/>
          <w:szCs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сложились определенные правовые основы муниципальной 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чественный состав муниципальных служащих  сельского поселения в динамике за последние три года представлен в </w:t>
      </w:r>
      <w:hyperlink w:anchor="Par39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– </w:t>
      </w:r>
      <w:hyperlink w:anchor="Par602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6" w:name="Par392"/>
      <w:bookmarkEnd w:id="6"/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7" w:name="Par394"/>
      <w:bookmarkEnd w:id="7"/>
      <w:r>
        <w:rPr>
          <w:b/>
          <w:sz w:val="26"/>
          <w:szCs w:val="26"/>
        </w:rPr>
        <w:t xml:space="preserve">Сведения о численности муниципальных служащих Горки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616"/>
        <w:gridCol w:w="1191"/>
        <w:gridCol w:w="1077"/>
        <w:gridCol w:w="1247"/>
        <w:gridCol w:w="1077"/>
        <w:gridCol w:w="1247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 служащи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униципальных служащих их на 1 тыс. чел. На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-во чел.)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-ва муниципальных  служащи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, прошедших профессиональную подготовку, переподготовку и повышение квалифик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1814"/>
        <w:gridCol w:w="1701"/>
        <w:gridCol w:w="1757"/>
        <w:gridCol w:w="3515"/>
        <w:gridCol w:w="1474"/>
        <w:gridCol w:w="1474"/>
        <w:gridCol w:w="147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 служащих (количество чел.)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и профессиональную подготовку, переподготовку и повышение квалификации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количество чел.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вышены в должности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количества муниципальных служащих, прошедших подготовку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униципальных  служащих Горкинского сельского поселения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жу работы в органах местного самоуправления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247"/>
        <w:gridCol w:w="1077"/>
        <w:gridCol w:w="1531"/>
        <w:gridCol w:w="1077"/>
        <w:gridCol w:w="1474"/>
        <w:gridCol w:w="1077"/>
        <w:gridCol w:w="153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меют стаж работы в органах  местного самоуправ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лет и выш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8" w:name="Par508"/>
      <w:bookmarkStart w:id="9" w:name="Par437"/>
      <w:bookmarkEnd w:id="8"/>
      <w:bookmarkEnd w:id="9"/>
      <w:r>
        <w:rPr>
          <w:sz w:val="26"/>
          <w:szCs w:val="26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ых  служащих Горкинского сельского поселения  по уровню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800"/>
        <w:gridCol w:w="1440"/>
        <w:gridCol w:w="1620"/>
        <w:gridCol w:w="1620"/>
        <w:gridCol w:w="1440"/>
        <w:gridCol w:w="1440"/>
        <w:gridCol w:w="1260"/>
        <w:gridCol w:w="1645"/>
        <w:gridCol w:w="177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 чел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ау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нау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муниципальных служащи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bookmarkStart w:id="10" w:name="Par600"/>
      <w:bookmarkEnd w:id="10"/>
      <w:r>
        <w:rPr>
          <w:sz w:val="26"/>
          <w:szCs w:val="26"/>
        </w:rPr>
        <w:t>Таблица 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1" w:name="Par602"/>
      <w:bookmarkEnd w:id="11"/>
      <w:r>
        <w:rPr>
          <w:b/>
          <w:sz w:val="26"/>
          <w:szCs w:val="26"/>
        </w:rPr>
        <w:t>Сведения о возрасте муниципальных  служащих Горк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134"/>
        <w:gridCol w:w="936"/>
        <w:gridCol w:w="1587"/>
        <w:gridCol w:w="965"/>
        <w:gridCol w:w="1587"/>
        <w:gridCol w:w="1077"/>
        <w:gridCol w:w="1589"/>
        <w:gridCol w:w="850"/>
        <w:gridCol w:w="1579"/>
        <w:gridCol w:w="964"/>
        <w:gridCol w:w="155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униципальных служащих 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)</w:t>
            </w:r>
          </w:p>
        </w:tc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в процентах к общему числу муниципальных служащих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до 40 л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до 50 л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60 ле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лет и старш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муниципальных служащи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униципальной службе сельского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подавляющее большинство вакантных должностей муниципальной службы производится только через процедуры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ов на включение в кадровый резерв для замещения должностей муниципальной службы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актического освоения муниципальными  служащими методик проектного администрирования и управления особое внимание в сельском поселении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оркинском сельском поселении  продолжается работа по реализации мероприятий, направленных на противодействие коррупции на муниципальной служб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витие муниципальной службы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рта 2007 года №  25-ФЗ «О муниципальной службе в Российской Федерации» и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Белгородской области от 24 сентября 2007 года № 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муниципальной службы Горкинского сельского поселения (на 01 января 2018 года)  представлены в таблице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2" w:name="Par706"/>
      <w:bookmarkEnd w:id="12"/>
      <w:r>
        <w:rPr>
          <w:sz w:val="26"/>
          <w:szCs w:val="26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муниципальной службы Горкинского сельского поселения (на 01 января 2019 года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5676"/>
        <w:gridCol w:w="30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служб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согласно штатному расписанию), штат. е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 по состоянию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служащие (фактическое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аботники органов местного самоуправления, не являющиеся муниципальными служащими (за исключением </w:t>
            </w:r>
            <w:hyperlink w:anchor="Par750">
              <w:r>
                <w:rPr>
                  <w:rStyle w:val="InternetLink"/>
                  <w:sz w:val="26"/>
                  <w:szCs w:val="26"/>
                </w:rPr>
                <w:t>п. 6</w:t>
              </w:r>
            </w:hyperlink>
            <w:r>
              <w:rPr>
                <w:sz w:val="26"/>
                <w:szCs w:val="26"/>
              </w:rPr>
              <w:t>), чел.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13" w:name="Par750"/>
            <w:bookmarkEnd w:id="13"/>
            <w:r>
              <w:rPr>
                <w:sz w:val="26"/>
                <w:szCs w:val="26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естных администрация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редставительных органа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муниципальными правовыми актами которых предусмотрены дополнительные гарантии для муниципальных служащих (льготы, ссуды, жилищные субсидии) для привлечения квалифицированных кадров на муниципальную служб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сформирован кадровый резерв для замещения вакантных должностей муниципальной службы, принят муниципальный правовой ак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включенных в кадровый резер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кадровый резер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, включенных в резерв управленческих кадров Белгородской области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естных администраций (сити-менеджеров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оводится конкурс на замещение вакантных должностей муниципальной службы (без учета глав муниципальных образований, назначаемых по контракт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затраченных средств местного бюджета на реализацию мероприятий по подготовке, переподготовке и повышению квалификации кадров для органов местного самоуправления в 2018 году, тыс. руб.</w:t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, в которых приняты муниципальные программы подготовки, переподготовки и повышения квалификации кадров для органов местного самоуправ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адров органов местного самоуправления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) прошедших повышение квалификации в 2018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) прошедших профессиональную переподготовку в 2018 году, чел.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региональ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местного бюджет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лиц, замещающих выборные муниципальные должности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8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муниципальных служащих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8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ее количество работников муниципальных учреждений, прошедших профессиональную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8 году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ая потребность в обучении (переподготовке, повышении квалификации) кадров для органов местного самоуправления на 2018 год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служащих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высш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специальны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редним образованием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8 до 2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26 до 3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31 до 4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41 до 5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1 до 6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61 до 64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5 лет и старше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ч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щин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тажем муниципальной службы до 1 года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 года до 5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до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ее 10 лет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 руководства сельского поселения  в реализации </w:t>
      </w:r>
      <w:hyperlink r:id="rId13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сельского поселения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состоянию на 01.01.2019 года в резерве управленческих кадров Горкинского сельского поселения  состоит 2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стема работы с кадровым резервом на муниципальной службе сельского поселения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эффективность внедрения практики конкурсного отбора в работу с персонало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внимание к профессиональному развитию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ая открытость и прозрачность муниципальной службы, что способствует проявлению коррупци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ли и престижа муниципальной службы в органах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целью решения существующих проблем подпрограммой 1 предусмотрено   мероприя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валификации, профессиональная подготовка и переподготовка кадров в рамках подпрограммы «Развити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намеченного мероприятия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4" w:name="Par1201"/>
      <w:bookmarkEnd w:id="14"/>
      <w:r>
        <w:rPr>
          <w:b/>
          <w:sz w:val="26"/>
          <w:szCs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1 является формирование высококвалифицированного кадрового состава муниципальной службы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Цель обуславливает решение следующей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фессионализация муниципальных  служащих включенных в кадровый резерв сельского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5" w:name="Par1209"/>
      <w:bookmarkEnd w:id="15"/>
      <w:r>
        <w:rPr>
          <w:b/>
          <w:sz w:val="26"/>
          <w:szCs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рамках реализации задачи «Профессионализация муниципальных служащих включенных в кадровый резерв сельского поселения» планируется реализовать основное мероприятие «Повышение квалификации, профессиональная подготовка и переподготовка кадров в рамках подпрограммы 1 «Развитие муниципальной службы», направленное на повышение уровня развития профессиональных компетенций муниципальных служащих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основное мероприятие предполагает проведение на основании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1 февраля 2019 года № 68 «О профессиональном образовании государственных гражданских служащих Российской Федерации» обучения муниципальных служащих сельского поселения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16" w:name="Par1222"/>
      <w:bookmarkStart w:id="17" w:name="Par1222"/>
      <w:bookmarkEnd w:id="17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4. Прогноз конечных результатов подпрограммы 1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показателем результатов реализации подпрограммы будет являться: 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ижения уровня соответствия профессиональных компетенций (согласно картам компетенций муниципальных служащих сельского поселения) ежегодно не менее 50%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1  в разрезе источников финансирования по годам реализации представлены в таблице 10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Calibri"/>
          <w:sz w:val="26"/>
        </w:rPr>
      </w:pPr>
      <w:r>
        <w:rPr>
          <w:rFonts w:cs="Calibri"/>
          <w:sz w:val="26"/>
        </w:rPr>
      </w:r>
      <w:bookmarkStart w:id="18" w:name="Par1249"/>
      <w:bookmarkStart w:id="19" w:name="Par1249"/>
      <w:bookmarkEnd w:id="19"/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0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  <w:szCs w:val="28"/>
        </w:rPr>
      </w:pPr>
      <w:r>
        <w:rPr>
          <w:rFonts w:cs="Calibri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1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2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«Обеспечение пожарной безопасности населения 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»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ind w:left="176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2 «Обеспечение пожарной безопасности  населения сельского поселения»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53"/>
        <w:gridCol w:w="51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2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еспечение пожарной безопасности населения 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2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беспечения пожарной безопасности населения сельского поселения       </w:t>
            </w:r>
          </w:p>
        </w:tc>
      </w:tr>
      <w:tr>
        <w:trPr>
          <w:trHeight w:val="4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ем финансирования подпрограммы 2 в 2015-2025 годах за счет средств местного бюджета составит 6913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25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6 год – 581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0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1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2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3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4 год – 675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25 год – 675,0 тыс. рублей.</w:t>
            </w:r>
          </w:p>
          <w:p>
            <w:pPr>
              <w:pStyle w:val="ConsPlusNormal1"/>
              <w:widowControl/>
              <w:ind w:left="75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8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4"/>
                <w:shd w:fill="FFFFFF" w:val="clear"/>
              </w:rPr>
              <w:t>Исполнение мероприятий по поддержанию пожароустойчивости территории до 0,01%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территории Горкинского сельского поселения существуют угрозы возникновения ландшафтных пожаров и пожаров в жилом сект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смотря на то, что в целом обстановка с пожарами и их последствиями в Горк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ходя из существующих угроз в Горкинском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противопожарной безопасност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Цель подпрограммы 2 является создание условий для обеспечения пожарной безопасност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возможно при решении следующей задачи: обеспечение эффективного предупреждения и ликвидации пожаро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8"/>
        </w:rPr>
      </w:pPr>
      <w:r>
        <w:rPr>
          <w:sz w:val="26"/>
          <w:szCs w:val="26"/>
        </w:rPr>
        <w:t>2 этап - 2021-2025 годы.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2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обеспечение пожарной безопасности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2, представлен</w:t>
      </w:r>
      <w:r>
        <w:rPr>
          <w:sz w:val="26"/>
          <w:szCs w:val="28"/>
        </w:rPr>
        <w:t xml:space="preserve"> в приложении   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показателей конечного результа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еализации подпрограммы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В ходе реализации подпрограммы в Горкинском сельском поселении 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Горкинского сельского поселения. </w:t>
        <w:br/>
      </w:r>
      <w:r>
        <w:rPr>
          <w:rFonts w:cs="Calibri"/>
          <w:sz w:val="26"/>
        </w:rPr>
        <w:t xml:space="preserve">         В результате реализации подпрограммы 2 к 2025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исполнение мероприятий по поддержанию пожароустройчивости территории до 0,01% к 202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 2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2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3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2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дпрограмма 3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одпрограммы  3 «Организация временного трудоустройства несовершеннолетних граждан в возрасте от 14-18 лет в свободное от учебы время»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3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«Организация временного трудоустройства несовершеннолетних граждан в возрасте от 14-18 лет в свободное от учебы время» (далее – подпрограмма 3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организации временного трудоустройства несовершеннолетних граждан в возрасте от 14-18 лет в свободное от учебы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временных рабочих мест для несовершеннолетних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163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16,0 тыс. рублей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увеличение доли  трудоустроенных несовершеннолетних граждан в возрасте от 14-18 лет к общему количеству детей из одиноких и малообеспеченных семей до 6,9%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ми проблемами являются недостаточное финансирование подпрограммы и отсутствие желания несовершеннолетних заниматься общественными работа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3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3 является создание условий для организации временного трудоустройства несовершеннолетних граждан в возрасте от 14-18 лет в свободной от учебы врем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8"/>
        </w:rPr>
        <w:t>Достижение цели Подпрограммы 3  обеспечивается путем решения следующих задач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создание временных рабочих мест для несовершеннолетних граждан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3  и краткое их описа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Достижение цели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трудоустройство несовершеннолетних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3, представлен</w:t>
      </w:r>
      <w:r>
        <w:rPr>
          <w:sz w:val="26"/>
          <w:szCs w:val="28"/>
        </w:rPr>
        <w:t xml:space="preserve">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3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2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Реализация Подпрограммы 3 при условии 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величение доли  трудоустроенных несовершеннолетних граждан в возрасте от 14-18 лет к общему количеству детей из одиноких и малообеспеченных семей до 6,9%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Ожидаемый прогноз конечного результата реализации Подпрограммы представлен в приложении № 1 к Програм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  <w:szCs w:val="28"/>
        </w:rPr>
        <w:t>Раздел 5. Ресурсное обеспечение подпрограммы  3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3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2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560"/>
        <w:gridCol w:w="1700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ъем финансового обеспечения подпрограммы 3 подлежит ежегодному уточнению в рамках подготовки проекта решения земского собрания о   бюджете на очередной финансовый год и плановый период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7"/>
        <w:gridCol w:w="46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4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4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временного трудоустройства безработных граждан</w:t>
            </w:r>
          </w:p>
        </w:tc>
      </w:tr>
      <w:tr>
        <w:trPr>
          <w:trHeight w:val="1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137,0 тыс. рублей, в том числе по годам:</w:t>
            </w:r>
          </w:p>
          <w:p>
            <w:pPr>
              <w:pStyle w:val="Normal"/>
              <w:ind w:firstLine="709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2015 год – 14 тыс. рублей;</w:t>
            </w:r>
          </w:p>
          <w:p>
            <w:pPr>
              <w:pStyle w:val="Normal"/>
              <w:ind w:firstLine="709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2016 год –  14 тыс. рублей;</w:t>
            </w:r>
          </w:p>
          <w:p>
            <w:pPr>
              <w:pStyle w:val="Normal"/>
              <w:ind w:firstLine="709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2017 год –  1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8 год –  11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19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0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1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2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3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4 год –  1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1D1B11"/>
                <w:sz w:val="26"/>
                <w:szCs w:val="28"/>
                <w:shd w:fill="FFFFFF" w:val="clear"/>
              </w:rPr>
              <w:t>2025 год –  12 тыс. рублей.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трудоустроенного населения в общем количестве безработных граждан до 5,3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6600"/>
          <w:sz w:val="26"/>
        </w:rPr>
      </w:pPr>
      <w:r>
        <w:rPr>
          <w:rFonts w:cs="Times New Roman" w:ascii="Times New Roman" w:hAnsi="Times New Roman"/>
          <w:sz w:val="26"/>
        </w:rPr>
        <w:t>Структурные изменения в экономике непосредственно отразились на состоянии занятости населения и формировании рынка труда. Основную долю трудоустроенного населения составляют граждане, трудоустроенные на временные и сезонные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Горкинском сельском поселении численность населения 1020 человек. Наблюдается   рост числа пенсионеров, сокращение численности  экономически активного  населения.  Уменьшается численность трудоспособного населения в трудоспособном возрасте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 НПО и СПО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ионного возраста.</w:t>
      </w:r>
    </w:p>
    <w:p>
      <w:pPr>
        <w:pStyle w:val="Normal"/>
        <w:ind w:left="120" w:firstLine="567"/>
        <w:jc w:val="both"/>
        <w:rPr/>
      </w:pPr>
      <w:r>
        <w:rPr>
          <w:sz w:val="26"/>
        </w:rPr>
        <w:t>Основными причинами несоответствия спроса и предложения рабочей силы на рынке труда является  нестабильность экономической ситуации: новые рабочие места практически не создаются, а на действующих предприятиях наблюдается спад производства, сокращение рабочих мест в бюджетных организациях. Ликвидация крупных  предприятий - производителей  в середине 90-х повлекло массовое высвобождение специалистов высокого уровня квалификации- специалистов в области животноводства и растениеводства. В настоящее время эти специалисты не востребованы, так как на территории поселения производителями сельхозпродукции являются единичные хозяйства - акционерные общества и немногочисленные фермерские хозяйства.</w:t>
      </w:r>
    </w:p>
    <w:p>
      <w:pPr>
        <w:pStyle w:val="21"/>
        <w:rPr>
          <w:sz w:val="26"/>
        </w:rPr>
      </w:pPr>
      <w:r>
        <w:rPr>
          <w:sz w:val="26"/>
        </w:rPr>
        <w:t>Ключевыми проблемами в сфере занятости и на рынке труда в прогнозируемом периоде будут являться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соответствие профессионального уровня значительной части работников требованиям инновационной экономики, старение и сокращение кадрового состава высококвалифицированных рабочих, несоответствие квалификационной структуры спроса и предложения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Медленная перестройка системы профессионального образования, ее неадекватность изменениям в спросе на рабочую силу в профессиональном разрезе, недостаточная развитость, слабая заинтересованность работодателей в повышении квалификации и переподготовке работающих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едостаточный уровень развития сферы малого бизнеса и самозанятости населения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Напряженности на рынке труда в  сельской местност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6"/>
        </w:rPr>
        <w:t>Чрезвычайно сложная ситуация с трудоустройством отдельных социально-демографических групп населения (молодежи, в том числе выпускников учреждений профессионального образования, женщин, инвалидов, военнослужащих и других). Увеличение количества граждан указанных групп населения, нуждающихся в трудоустройстве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6"/>
        </w:rPr>
      </w:pPr>
      <w:r>
        <w:rPr>
          <w:sz w:val="26"/>
        </w:rPr>
        <w:t>Отсутствие необходимых финансовых средств на решение вопросов занятости населения в местном бюджете.</w:t>
      </w:r>
    </w:p>
    <w:p>
      <w:pPr>
        <w:pStyle w:val="21"/>
        <w:widowControl w:val="false"/>
        <w:autoSpaceDE w:val="false"/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     </w:t>
      </w:r>
      <w:r>
        <w:rPr>
          <w:bCs/>
          <w:sz w:val="26"/>
          <w:szCs w:val="28"/>
        </w:rPr>
        <w:t>Целью реализации Подпрограммы является с</w:t>
      </w:r>
      <w:r>
        <w:rPr>
          <w:sz w:val="26"/>
          <w:szCs w:val="28"/>
        </w:rPr>
        <w:t>оздание условий для временного трудоустройства безработных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и возможно при решении следующих задач: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- Реализация государственной политики занятости населения на территории Горкинского сельского поселения путем организации временного трудоустройства граждан, испытывающих трудности в поиске работы.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4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 Перечень законодательных и нормативных актов, регулирующих действие службы занятости: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1. Закон РФ « О занятости населения в РФ» от 19.04.1991г. №1032 с изменениями и дополнения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Трудовой Кодекс РФ.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азвитие социального партнерства  позволит более успешно решать целевые установки и задачи программы, оказывать воздействие на регулирование рынка труда, содействие занятости  и социальную защиту граждан в трудовой сфере. Основными направлениями социального партнерства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заключение договоров  центра занятости и администрации Горкинского сельского поселения,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</w:t>
      </w:r>
      <w:r>
        <w:rPr>
          <w:sz w:val="26"/>
        </w:rPr>
        <w:t>-</w:t>
        <w:tab/>
        <w:t>соблюдение норм Трудового Кодекса РФ и усиление контроля реализации  договоров в интересах улучшения условий занятости населения, принятие согласованных решений по определению и осуществлению политики занятости населения и организации действий на рынке труда каждого из участников совещательного органа в рамках координационного комитета содействия занятости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граждан, испытывающих трудности в работе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мероприятия в области занятости населения по трудоустройству на общественные работы.</w:t>
      </w:r>
    </w:p>
    <w:p>
      <w:pPr>
        <w:pStyle w:val="Normal"/>
        <w:jc w:val="both"/>
        <w:rPr>
          <w:sz w:val="26"/>
        </w:rPr>
      </w:pPr>
      <w:r>
        <w:rPr>
          <w:color w:val="1D1B11"/>
          <w:sz w:val="26"/>
          <w:szCs w:val="28"/>
          <w:shd w:fill="FFFFFF" w:val="clear"/>
        </w:rPr>
        <w:t xml:space="preserve">         </w:t>
      </w:r>
      <w:r>
        <w:rPr>
          <w:color w:val="1D1B11"/>
          <w:sz w:val="26"/>
          <w:szCs w:val="28"/>
          <w:shd w:fill="FFFFFF" w:val="clear"/>
        </w:rPr>
        <w:t>Перечень основных мероприятий подпрограммы 4, представлен</w:t>
      </w:r>
      <w:r>
        <w:rPr>
          <w:sz w:val="26"/>
          <w:szCs w:val="28"/>
        </w:rPr>
        <w:t xml:space="preserve"> в приложении  № 1 к Программе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Критериями при планировании распределения средств  бюджета служит сложившаяся ситуация с занятостью населения, численность безработных, нуждающихся в трудоустройстве, а также необходимый к выполнению силами участников временной занятости объем работ по благоустройству в каждом конкретном населенном пункте.</w:t>
      </w:r>
    </w:p>
    <w:p>
      <w:pPr>
        <w:pStyle w:val="21"/>
        <w:ind w:hanging="0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Одной из мер, направленных на снятие текущих острых проблем занятости, являются общественные работы, организация которых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, а также для решения задач социального развития Горкинского сельского поселения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Ежегодно планируется направлять на общественные работы 2 человека безработных и ищущих работу граждан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Раздел 4. Прогноз конечных результатов подпрограммы 4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4 к 2025 году планируется достижение следующего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</w:t>
      </w:r>
      <w:r>
        <w:rPr>
          <w:color w:val="1D1B11"/>
          <w:sz w:val="26"/>
          <w:szCs w:val="28"/>
          <w:shd w:fill="FFFFFF" w:val="clear"/>
        </w:rPr>
        <w:t>величение доли трудоустроенного населения в общем количестве безработных граждан до 5,3%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 4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4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4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5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дпрограммы 5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18"/>
        <w:gridCol w:w="5192"/>
      </w:tblGrid>
      <w:tr>
        <w:trPr>
          <w:trHeight w:val="7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5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Поддержка почвенного плодородия в рамках концепции областного проекта «Зеленая столица » (далее – подпрограмма 5 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.</w:t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5 годах за счет средств областного бюджета составит 7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 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 0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величение доли облесенных участков к общей площади эрозийно-опасных участков сельского поселения до 100%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 5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Цель проекта  «Зеленая столица» - увеличить количество зеленых насаждений на территории Белгородской области. Это очень актуально для нашей</w:t>
        <w:tab/>
        <w:t xml:space="preserve">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  <w:br/>
        <w:t xml:space="preserve">        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В текущем году план посадки лесных насаждений на меловых склонах и эрозионно-опасных участках составляет 28 га, в том числе весенняя посадка – 8 га и осенняя – 20  га. В настоящее время на территории сельского поселения проведено облесение оврагов и склонов на площади 173,3 га. Задача проекта - создание 168 га лесных насаждений на меловых склонах и эрозийно – опасных участках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 надлежащие проблемы;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1.Недостаточное облесение эрозийно-опасных участк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2.Недостаточный уход за участками зеленых насажд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Гор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  <w:br/>
        <w:t xml:space="preserve">           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2. Цели, задачи, сроки и этапы реализации подпрограммы 5 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 – поддержка почвенного плодородия в рамках концепции областного проекта «Зеленая столица»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5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резка борозд для посадки саженцев, семян  и уход за ними.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5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5 к 2025 году планируется достижение конечного результа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- увеличение доли облесенных участков к общей площади эрозийно-опасных участков сельского поселения до 100%</w:t>
      </w:r>
      <w:r>
        <w:rPr>
          <w:rFonts w:cs="Times New Roman" w:ascii="Times New Roman" w:hAnsi="Times New Roman"/>
          <w:sz w:val="26"/>
          <w:szCs w:val="28"/>
        </w:rPr>
        <w:t xml:space="preserve">  .     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5. Ресурсное обеспечение подпрограммы 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5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4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5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Благоустройство 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 6 «Благоустройство 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28"/>
        <w:gridCol w:w="52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6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Благоустройство  сельского поселения » (далее – подпрограмма 6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 муниципальной программы, ответственный за подпрограмму 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для организации благоустройства территории Горкинского сельского поселения     </w:t>
            </w:r>
          </w:p>
        </w:tc>
      </w:tr>
      <w:tr>
        <w:trPr>
          <w:trHeight w:val="4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1.Содержание автомобильных дорог в границах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. Организация и содержание мест  захоро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3.Организация благоустройства и озеленения  территории 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Организация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.Организация прочих мероприятий по благоустройству территории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роки реализации подпрограмм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 в 2015-2025 годах за счет всех источников финансирования составит    6696,0 тыс. 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690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4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5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5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8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910,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52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5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593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доли общего объема расходов на благоустройство территории на душу населения до 445 рублей.</w:t>
            </w:r>
          </w:p>
        </w:tc>
      </w:tr>
    </w:tbl>
    <w:p>
      <w:pPr>
        <w:pStyle w:val="Normal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1. Характеристика сферы реализации подпрограммы 6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оркинского сельского поселения  условий комфортного и безопасного проживания жителей, формирование современной  инфраструктуры и благоустройство мест общего пользования территории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блему низкого уровня культуры поведения жителей населенных пунктов  на улицах и во дворах, небрежном отношении к элементам благоустройства необходимо решать путем проведения смотров-конкурсов, направленных на благоустройство муниципального образования, на озеленение дворов, придомовой территории. </w:t>
        <w:br/>
        <w:t xml:space="preserve">        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Благоустройство территории включает: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1.Содержание автомобильных дорог в границах поселения (уборка мусора, покос поросшей травы, вырубка порослей деревьев по обочинам, зимой очистка от снега)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2 кладбища, общей площадью 22 тыс.кв.м, на которых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 кладбище 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К числу основных проблем в части организации содержания мест захоронения относятся следующие</w:t>
      </w:r>
      <w:r>
        <w:rPr>
          <w:color w:val="FF0000"/>
          <w:sz w:val="26"/>
          <w:szCs w:val="28"/>
        </w:rPr>
        <w:t>: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Недостаточный уровень содержания мест захоро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недостаточное количество контейнеров для мусора приводит к несанкционированным свалкам внутри секторов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.Озеленение  (посадка цветов на клумбах поселения и  уход за ними, уход за парка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4.  Содержание уличного освещения. Наружное освещение является одним из элементов благоустройства населенных пунктов. Федеральный закон от 06.10.2003 года № 131 – ФЗ «Об общих принципах организации местного самоуправления» относит организацию наружного освещения улиц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Повышение надежности и эффективности установок наружного освещения, а также снижение эксплуатационных затрат, экономное использование электроэнергии и средств, выделяемых на содержание систем наружного освещения невозможно без комплексного программно-целевого подхода и соответствующей финансовой поддержки как на муниципальном, так и на областном уровнях. В этой связи требуются согласованные действия исполнительных органов государственной власти области и различных организаций, а также координация межотраслевых связей технологически сопряженных разделов энергоснабжения. 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. Полномочия по организации наружного освещения на территории поселения  переданы администрации района.  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. Прочие мероприятия по благоустройству территории, в том числе:</w:t>
      </w:r>
    </w:p>
    <w:p>
      <w:pPr>
        <w:pStyle w:val="Normal"/>
        <w:ind w:firstLine="708"/>
        <w:jc w:val="both"/>
        <w:rPr>
          <w:color w:val="1D1B11"/>
          <w:sz w:val="26"/>
          <w:szCs w:val="28"/>
          <w:shd w:fill="FFFFFF" w:val="clear"/>
        </w:rPr>
      </w:pPr>
      <w:r>
        <w:rPr>
          <w:bCs/>
          <w:sz w:val="26"/>
          <w:szCs w:val="28"/>
        </w:rPr>
        <w:t xml:space="preserve">Наличие бродячих животных на территории Горкинского сельского поселения. </w:t>
      </w:r>
      <w:r>
        <w:rPr>
          <w:sz w:val="26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 заболеваний животных  и людей бешенством и другими зоонозными инфекциями, и несоблюдение 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 xml:space="preserve">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Благоустройством занимается администрация Горкинского сельского поселения, организации и учреждения, жители Гор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/>
      </w:pPr>
      <w:r>
        <w:rPr>
          <w:sz w:val="26"/>
          <w:szCs w:val="28"/>
        </w:rPr>
        <w:t>- привлечение граждан, состоящих на учете в ГУ Центра занятости населения к работе по благоустройству и санитарной очистке Горкинского сельского поселения;</w:t>
        <w:br/>
        <w:t>- привлечение учащихся Горской средней школы по направлениям благоустройство, экология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анная подпрограмма  направлена на повышение уровня комплексного благоустройства территорий населенных пунктов Горкинского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сновная цель подпрограммы  – создание условий для организации благоустройств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1.Содержание автомобильных дорог в границах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Организация и содержание мест  захорон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Организация благоустройства и озеленения  территории  сельского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Организация уличного освещения;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Организация прочих мероприятий по благоустройству территории сельского поселени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дел 3. 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ы 6  и краткое их описание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ых мероприятий: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1. Содержание автомобильных дорог в границах посел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2. Содержание кладбищ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3. Озеленение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4. Содержание уличного освещения;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5. Прочие мероприятии по благоустрой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 № 1 к Программе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6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 xml:space="preserve">В результате реализации подпрограммы  к 2025 году планируется достижение следующего конечного результата: 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8"/>
        </w:rPr>
      </w:pPr>
      <w:r>
        <w:rPr>
          <w:bCs/>
          <w:iCs/>
          <w:sz w:val="26"/>
          <w:szCs w:val="28"/>
        </w:rPr>
        <w:t>-</w:t>
      </w:r>
      <w:r>
        <w:rPr>
          <w:sz w:val="26"/>
          <w:szCs w:val="28"/>
        </w:rPr>
        <w:t xml:space="preserve"> увеличение доли общего объема расходов на благоустройство территории на душу населения до 445 рублей.</w:t>
      </w:r>
      <w:r>
        <w:rPr>
          <w:bCs/>
          <w:sz w:val="26"/>
          <w:szCs w:val="28"/>
        </w:rPr>
        <w:t xml:space="preserve">    </w:t>
      </w:r>
      <w:r>
        <w:rPr>
          <w:sz w:val="26"/>
          <w:szCs w:val="28"/>
        </w:rPr>
        <w:tab/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6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6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2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8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69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6904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одпрограммы 6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7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Развитие  культурно-досуговой деятельности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подпрограммы  7 «Развитие  культурно-досуговой деятельности 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20"/>
        <w:gridCol w:w="53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Наименование подпрограммы  7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Развитие  культурно-досугов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ельского поселения» (далее – подпрограмма 7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, Горкинский Дом культуры, Богословский сельский клуб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развития культурно-досуговой деятельности на территории 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2765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69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4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14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23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22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27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87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30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30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30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3044,0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</w:t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 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Normal"/>
              <w:rPr>
                <w:spacing w:val="9"/>
                <w:sz w:val="26"/>
                <w:szCs w:val="28"/>
              </w:rPr>
            </w:pPr>
            <w:r>
              <w:rPr>
                <w:color w:val="1D1B11"/>
                <w:sz w:val="26"/>
                <w:szCs w:val="28"/>
                <w:shd w:fill="FFFFFF" w:val="clear"/>
              </w:rPr>
              <w:t>Увеличение доли населения посещающих культурно-массовые мероприятия до 432%</w:t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Формирование и развитие культурной среды – важнейшее  условие улучшения качества жизни в Горкинском  сельском посе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Культура сельского поселения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обходимость в удовлетворении потребностей жителей сельского поселения в культурно-творческом самовыражении, приобщении к культурным и духовным ценностям требует соответствующего развития различных жанров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домов культуры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Это имеет большое значение для формирования высокого уровня культурной среды в сельском поселении в целом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о состоянию на 1 января 2018 г. на территории  Горкинского сельского поселения свою деятельность  осуществляет  всего 2 муниципальных учреждения культуры – Горкинский дом культуры и Богословский сельский клуб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дискотек, клубных и тематических вечеров, концертов, организацией которых занимается учреждения культуры находящиеся на территории Горкинского сельского поселения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бота в учреждениях культуры ведется по нескольким направлениям деятельност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Возрождение и сохранение народной культур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детей и подростков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молодеж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с семьям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Организация досуга  людей среднего и старшего возраст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Духовно-нравственное развитие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Работа клубных формирований, любительских объединений и кружков художественной самодеятель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лавным условием успешной деятельности является сотрудничество с другими социальными социумами: общеобразовательная школа, детский са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ультурно-досуговая деятельность учреждений культуры охватывает все категории населения. Для жителей села Горки, Богословка, в течение года были запланированы и проведены мероприятия различной направленности: развлекательного, познавательного и поучительного характера. Это танцевальные вечера, тематические дискотеки, игровые программы, встречи со знаменитыми людьми, уроженцами Горкинского сельского поселения, беседы, круглые столы на актуальные темы и мероприятия по изучению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учреждениях культуры созданы клубные формирования: вокальные, танцевальные, хореографические, драматические, а так же кружки по интересам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Горкинском ДК ведут свою работу 15 любительских объединений, с количеством участников 118 человек.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В Богословском СК организуют работу 8 клубных формирований, с количеством участников 72 человек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8"/>
        </w:rPr>
        <w:t>Настоящей визитной карточкой Горкинского сельского поселения  является народно – фольклёрный ансамбль «Горенка». Творческая деятельность коллектива способствует развитию народного творчества, восстановлению и сохранению культурно-исторической среды обитания наших предков.  Проведение концертов, с участием ансамбля «Горенка» вносит разнообразие в программу и продолжает приобщать подрастающее поколение к самобытной культуре наших предков. Принимая участие в программе, ребенок имеет возможность проявить себя как самостоятельную, творческую личность. Программа способствует укреплению дружбы, взаимопонимания и формированию привлекательного имиджа Горкинского сельского поселения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Главной проблемой в культурно-досуговой деятельности является недостаток средств на расходы учреждения, отсутствие средств на ремонт,  содержание и проведение противопожарных мероприятий. Также проблемой является слабая техническая оснащенность учреждения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ально-культурным потребностям населения снижает возможность обеспечения равного доступа населения сельского поселения к услугам в сфере культуры и повышения качества оказываемых услуг.</w:t>
      </w:r>
    </w:p>
    <w:p>
      <w:pPr>
        <w:pStyle w:val="1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дним из наиболее действенных средств, приобщения населения к культурным ценностям и обеспечения равного доступа к культурным ценностям является проведение массовых праздников, конкурсов, выставок народного творчества, организацией которых занимается муниципальные бюджетные учреждение культуры Горкинского сельского поселения. Согласно статистическим данным, в населенных пунктах Горкинского сельского поселения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56 процентов от числа опрошенных жителей. </w:t>
      </w:r>
    </w:p>
    <w:p>
      <w:pPr>
        <w:pStyle w:val="Normal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Проблемами в культурно-досуговой деятельности являются: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Style18"/>
        <w:widowControl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Требует программного решения подготовка кадров для учреждений культуры: в сельских учреждениях культурно-досугового типа насчитывается незначительный процент творческих работников со специальным образованием. </w:t>
      </w:r>
    </w:p>
    <w:p>
      <w:pPr>
        <w:pStyle w:val="Normal"/>
        <w:ind w:firstLine="708"/>
        <w:jc w:val="both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 – создание условий для развития культурно-досуговой деятельности на территории Горки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ListParagraph"/>
        <w:spacing w:lineRule="auto" w:line="240" w:before="0" w:after="0"/>
        <w:ind w:left="795" w:hanging="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- обеспечение доступа  населения к услугам досу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7 и краткое их описание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еспечение деятельности учреждений культуры.</w:t>
      </w:r>
    </w:p>
    <w:p>
      <w:pPr>
        <w:pStyle w:val="Normal"/>
        <w:ind w:firstLine="709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  <w:t xml:space="preserve">Реализация данного мероприятия обеспечивает выполнение задачи подпрограммы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конечных результатов подпрограммы 7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7 к 2025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посещающие культурно-массовые мероприятия до 432,0%.</w:t>
      </w:r>
    </w:p>
    <w:p>
      <w:pPr>
        <w:pStyle w:val="Normal"/>
        <w:jc w:val="both"/>
        <w:rPr>
          <w:bCs/>
          <w:sz w:val="26"/>
          <w:szCs w:val="28"/>
          <w:u w:val="single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 эффект от реализации подпрограммы 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sz w:val="26"/>
          <w:szCs w:val="28"/>
        </w:rPr>
        <w:t>Достижение к 2025 году целевых показателей, предусмотренных подпрограммой, позволяет обеспечить</w:t>
      </w:r>
      <w:r>
        <w:rPr>
          <w:color w:val="FF0000"/>
          <w:sz w:val="26"/>
          <w:szCs w:val="28"/>
        </w:rPr>
        <w:t xml:space="preserve"> </w:t>
      </w:r>
      <w:r>
        <w:rPr>
          <w:color w:val="1D1B11"/>
          <w:sz w:val="26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color w:val="1D1B11"/>
          <w:sz w:val="26"/>
          <w:szCs w:val="28"/>
          <w:shd w:fill="FFFFFF" w:val="clear"/>
        </w:rPr>
      </w:pPr>
      <w:r>
        <w:rPr>
          <w:color w:val="1D1B11"/>
          <w:sz w:val="26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7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7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6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7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8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7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7651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бъем финансового обеспечения подпрограммы 7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8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«Физическая культура и  спорт  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8 «Физическая культура и  спорт  сельского поселения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75"/>
        <w:gridCol w:w="512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Наименование подпрограммы 8: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Физическая культура и  спорт 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 (далее – подпрограмма  8)</w:t>
            </w:r>
            <w:r>
              <w:rPr>
                <w:sz w:val="26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Горкинского сельского поселения</w:t>
            </w:r>
          </w:p>
        </w:tc>
      </w:tr>
      <w:tr>
        <w:trPr>
          <w:trHeight w:val="6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60"/>
              <w:rPr/>
            </w:pPr>
            <w:r>
              <w:rPr>
                <w:sz w:val="26"/>
                <w:szCs w:val="28"/>
              </w:rPr>
              <w:t xml:space="preserve">Создание условий для развития физической культуры и спорта сельского поселения </w:t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ние вовлеченности и мотивации граждан к регулярным занятиям физической культуры и спортом и ведению здорового образа жиз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щий объем бюджетных ассигнований под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ланируемый объем финансирования подпрограммы   в 2015-2025 годах за счет средств местного бюджета составит 299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2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–  34,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реализации подпрограммы 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6"/>
                <w:szCs w:val="28"/>
                <w:shd w:fill="FFFFFF" w:val="clear"/>
              </w:rPr>
            </w:pPr>
            <w:r>
              <w:rPr>
                <w:color w:val="1D1B11"/>
                <w:sz w:val="26"/>
                <w:shd w:fill="FFFFFF" w:val="clear"/>
              </w:rPr>
              <w:t xml:space="preserve">К 2025 году планируется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1D1B11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6"/>
                <w:szCs w:val="28"/>
                <w:shd w:fill="FFFFFF" w:val="clear"/>
              </w:rPr>
              <w:t>Увеличение доли населения, систематически занимающегося физической культурой и спортом до 37,6%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1. Характеристика сферы реализации подпрограммы 8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6 году доля населения систематически занимающихся физической культурой и спортом составила 32,8 % от общего количества населения, в 2017 – 35,93 %, 2018 году – 36,22 %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Горская СОШ», стадион для занятий в летний период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372 человек, что составляет около 36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, укрепление обороноспособности и др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left="-960" w:firstLine="6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2. Цели, задачи, сроки и этапы реализации подпрограммы 8</w:t>
      </w:r>
    </w:p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311"/>
        <w:ind w:firstLine="567"/>
        <w:rPr>
          <w:sz w:val="26"/>
        </w:rPr>
      </w:pPr>
      <w:r>
        <w:rPr>
          <w:sz w:val="26"/>
        </w:rPr>
        <w:t xml:space="preserve">Целью подпрограммы является создание условий для развития физической культуры и спорта сельского поселения. </w:t>
      </w:r>
    </w:p>
    <w:p>
      <w:pPr>
        <w:pStyle w:val="311"/>
        <w:ind w:firstLine="567"/>
        <w:rPr>
          <w:sz w:val="26"/>
        </w:rPr>
      </w:pPr>
      <w:r>
        <w:rPr>
          <w:sz w:val="26"/>
        </w:rPr>
        <w:t>Исходя их указанной цели, а также тенденций и особенностей развития физической культуры и спорта в Горкинском сельском поселении, подпрограмма предусматривает решение следующей задачи:</w:t>
      </w:r>
    </w:p>
    <w:p>
      <w:pPr>
        <w:pStyle w:val="311"/>
        <w:ind w:firstLine="567"/>
        <w:rPr>
          <w:sz w:val="26"/>
        </w:rPr>
      </w:pPr>
      <w:r>
        <w:rPr>
          <w:sz w:val="26"/>
        </w:rPr>
        <w:t>-повышение вовлеченности и мотивации граждан к регулярным занятиям физической культуры и спортом и ведению здорового образа жизн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ализация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осуществляется в 2 этап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этап - 2015-2020 го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 этап - 2021-2025 годы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здел 3. Основание выделения системы основных мероприятий подпрограммы 8  и краткое их описа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ой цели и решения задачи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массового спорта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Перечень основных мероприятий подпрограммы, представлен в приложении   № 1 к Программе.</w:t>
      </w:r>
    </w:p>
    <w:p>
      <w:pPr>
        <w:pStyle w:val="Normal"/>
        <w:jc w:val="center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Раздел 4. Прогноз  конечных результатов подпрограммы 8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</w:rPr>
        <w:t>В результате реализации подпрограммы 8 к 2025 году планируется достижение конечного результа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величение доли населения  систематически занимающихся физической культурой и спортом до 37,6% к 2025 году.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</w:rPr>
        <w:t xml:space="preserve">         </w:t>
      </w:r>
      <w:r>
        <w:rPr>
          <w:sz w:val="26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Мероприятия подпрограммы направлены на рост числа граждан, регулярно занимающихся физической культурой и спортом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Normal"/>
        <w:ind w:firstLine="540"/>
        <w:jc w:val="both"/>
        <w:rPr>
          <w:bCs/>
          <w:sz w:val="26"/>
          <w:szCs w:val="28"/>
          <w:u w:val="single"/>
        </w:rPr>
      </w:pPr>
      <w:r>
        <w:rPr>
          <w:sz w:val="26"/>
          <w:szCs w:val="28"/>
        </w:rPr>
        <w:t>Выраженная тенденция к снижению среднего числа дней временной нетрудоспособности будет свидетельствовать об эффективности реализации под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од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FF0000"/>
          <w:sz w:val="26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аздел 5. Ресурсное обеспечение подпрограммы  8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  <w:t>Планируемые объемы финансирования подпрограммы 8  в разрезе источников финансирования по годам реализации представлены в таблице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8"/>
        </w:rPr>
      </w:pPr>
      <w:r>
        <w:rPr>
          <w:rFonts w:cs="Calibri"/>
          <w:sz w:val="26"/>
        </w:rPr>
        <w:t>Таблица 17</w:t>
      </w:r>
    </w:p>
    <w:p>
      <w:pPr>
        <w:pStyle w:val="Normal"/>
        <w:autoSpaceDE w:val="false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9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 представлены соответственно в </w:t>
      </w:r>
      <w:hyperlink w:anchor="Par3011">
        <w:r>
          <w:rPr>
            <w:rStyle w:val="InternetLink"/>
            <w:sz w:val="26"/>
            <w:szCs w:val="28"/>
          </w:rPr>
          <w:t>приложениях № 3</w:t>
        </w:r>
      </w:hyperlink>
      <w:r>
        <w:rPr>
          <w:sz w:val="26"/>
          <w:szCs w:val="28"/>
        </w:rPr>
        <w:t xml:space="preserve"> и </w:t>
      </w:r>
      <w:hyperlink w:anchor="Par3449">
        <w:r>
          <w:rPr>
            <w:rStyle w:val="InternetLink"/>
            <w:sz w:val="26"/>
            <w:szCs w:val="28"/>
          </w:rPr>
          <w:t>№ 4</w:t>
        </w:r>
      </w:hyperlink>
      <w:r>
        <w:rPr>
          <w:sz w:val="26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FF0000"/>
          <w:sz w:val="26"/>
          <w:szCs w:val="28"/>
        </w:rPr>
      </w:pPr>
      <w:r>
        <w:rPr>
          <w:sz w:val="26"/>
          <w:szCs w:val="26"/>
        </w:rPr>
        <w:t>Объем финансового обеспечения подпрограммы 8 подлежит ежегодному уточнению в рамках подготовки проекта решения земского собрания о  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2.1 «Мероприятия по обеспечению пожарной безопасности»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4.1. «Трудоустройство безработны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5.1. «Нарезка борозд для посадки саженцев, семян и уход за ними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1. «Содержание автомобильных дорог в границах поселения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2. «Содержание кладбищ»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3. «Озеленение»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«Содержание уличного освещен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9. «Прочие мероприятия по  благоустройству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7.1. «Обеспечение деятельности учреждений культуры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8.1. «Организация массового спорта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  <w:gridCol w:w="69"/>
      </w:tblGrid>
      <w:tr>
        <w:trPr>
          <w:trHeight w:val="300" w:hRule="atLeast"/>
        </w:trPr>
        <w:tc>
          <w:tcPr>
            <w:tcW w:w="116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2.1 «Мероприятия по обеспечению пожарной безопасности»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4.1. «Трудоустройство безработны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5.1. «Нарезка борозд для посадки саженцев, семян и уход за ними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1. «Содержание автомобильных дорог в границах поселения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2. «Содержание кладбищ»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3. «Озеленение»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«Содержание уличного освещен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9. «Прочие мероприятия по  благоустройству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7.1. «Обеспечение деятельности учреждений культуры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8.1. «Организация массового спорта»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Социально-экономическое развитие Горкинского сельского поселения»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5954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Социально-экономическое развитие Горкинского сельского поселения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в постановление администрации Горкинского сельского поселения от 30 декабря 2015 года № 28 «Об утверждении муниципальной программы Горкинского сельского поселения «Социально-экономическое развитие Горкинского сельского поселения на 2015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</w:t>
            </w:r>
            <w:r>
              <w:rPr/>
              <w:t>постановление администрации Горкинского сельского поселения «</w:t>
            </w:r>
            <w:r>
              <w:rPr>
                <w:color w:val="000000"/>
              </w:rPr>
              <w:t>Об утверждении муниципальной программы «Социально-экономическое развитие Горки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5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0" w:name="Par2732"/>
            <w:bookmarkEnd w:id="20"/>
            <w:r>
              <w:rPr/>
              <w:t>Подпрограмма 1. «Развитие муниципальной службы Горкинского сельского поселения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сновное мероприятие 1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направлении на учёб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bookmarkStart w:id="21" w:name="Par2764"/>
            <w:bookmarkStart w:id="22" w:name="Par2752"/>
            <w:bookmarkEnd w:id="21"/>
            <w:bookmarkEnd w:id="22"/>
            <w:r>
              <w:rPr/>
              <w:t xml:space="preserve">Подпрограмма 2. </w:t>
            </w:r>
            <w:r>
              <w:rPr>
                <w:bCs/>
              </w:rPr>
              <w:t xml:space="preserve">«Обеспечение пожарной безопасности населения Горкинского </w:t>
            </w:r>
          </w:p>
          <w:p>
            <w:pPr>
              <w:pStyle w:val="Normal"/>
              <w:ind w:left="176" w:hanging="0"/>
              <w:jc w:val="center"/>
              <w:rPr>
                <w:bCs/>
              </w:rPr>
            </w:pPr>
            <w:r>
              <w:rPr>
                <w:bCs/>
              </w:rPr>
              <w:t xml:space="preserve">сельского поселения»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2765"/>
            <w:bookmarkEnd w:id="23"/>
            <w:r>
              <w:rPr/>
              <w:t xml:space="preserve">Основное мероприятие 2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мерах по повышению пожарной безопасности в весеннее-летний пожароопасный период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24" w:name="Par2798"/>
            <w:bookmarkStart w:id="25" w:name="Par2771"/>
            <w:bookmarkEnd w:id="24"/>
            <w:bookmarkEnd w:id="25"/>
            <w:r>
              <w:rPr/>
              <w:t>Подпрограмма 3.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ar2799"/>
            <w:bookmarkEnd w:id="26"/>
            <w:r>
              <w:rPr/>
              <w:t xml:space="preserve">Основное мероприятие 3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стеме мер профилактике безнадзорности и правонарушений несовершеннолетних и защите их прав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.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4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еме на рабо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. Мероприятие в области занятости населения по трудоустройству на обществен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. Поддержка почвенного плодородия в рамках концепции областного проекта «Зеленая столица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 5.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облесения эрозионно-опасных участков, деградированных и малопродуктивных угодий и водоохранных зон водных объектов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6. «Благоустройство территории Горкинского сельского посел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 6.1. , 6.2., 6.3., 6.4., 6.5., 6.6., 6.7., 6.8., 6.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емского собрания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и правил по благоустройству территории Горкинского сельского поселения муниципального района «Красненский район» Бел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земского собрания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основных мероприятий по подготовке и проведению на территории Горкинского сельского поселения Дней защиты от экологической 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7. «Развитие культурно-досуговой деятельности Горкинского сельского поселения»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7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культурно-досуговой деятельности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8. Физическая культура и спорт Горкинского сельского посел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8.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ряжения администрации Горкин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физкультурно-оздоровительных мероприятий на территории Горк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к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7" w:name="Par2842"/>
      <w:bookmarkStart w:id="28" w:name="Par2824"/>
      <w:bookmarkStart w:id="29" w:name="Par2842"/>
      <w:bookmarkStart w:id="30" w:name="Par2824"/>
      <w:bookmarkEnd w:id="29"/>
      <w:bookmarkEnd w:id="3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276"/>
        <w:gridCol w:w="850"/>
        <w:gridCol w:w="850"/>
        <w:gridCol w:w="1276"/>
        <w:gridCol w:w="142"/>
        <w:gridCol w:w="851"/>
        <w:gridCol w:w="992"/>
        <w:gridCol w:w="992"/>
        <w:gridCol w:w="992"/>
        <w:gridCol w:w="992"/>
        <w:gridCol w:w="992"/>
        <w:gridCol w:w="992"/>
        <w:gridCol w:w="567"/>
        <w:gridCol w:w="425"/>
        <w:gridCol w:w="567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планового периода (20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планового периода (202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ой год планового периода (20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й год планового периода (202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ый год планового периода (2025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ое развитие Горки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992"/>
        <w:gridCol w:w="992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циально-экономическое развитие Горкинского сельского поселения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272"/>
        <w:gridCol w:w="564"/>
        <w:gridCol w:w="145"/>
        <w:gridCol w:w="705"/>
        <w:gridCol w:w="145"/>
        <w:gridCol w:w="1701"/>
        <w:gridCol w:w="820"/>
        <w:gridCol w:w="882"/>
        <w:gridCol w:w="283"/>
        <w:gridCol w:w="1132"/>
        <w:gridCol w:w="1136"/>
        <w:gridCol w:w="1134"/>
        <w:gridCol w:w="142"/>
        <w:gridCol w:w="1136"/>
      </w:tblGrid>
      <w:tr>
        <w:trPr>
          <w:trHeight w:val="33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13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1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108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yperlink" Target="mailto:gorki@kr.bel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E710C4A4D6AC386EAFE89E01E569E231F66CE650420462937D46DCE48s0XBF" TargetMode="External"/><Relationship Id="rId10" Type="http://schemas.openxmlformats.org/officeDocument/2006/relationships/hyperlink" Target="consultantplus://offline/ref=9E710C4A4D6AC386EAFE97ED083AC42E1A68996F002E4A7D688B36931F022804s4X2F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9E710C4A4D6AC386EAFE97ED083AC42E1A68996F002A4A7B6F8B36931F022804429895FACCDF5F14DDEC1As8XEF" TargetMode="External"/><Relationship Id="rId14" Type="http://schemas.openxmlformats.org/officeDocument/2006/relationships/hyperlink" Target="consultantplus://offline/ref=9E710C4A4D6AC386EAFE89E01E569E231767C16B00221B233F8D61CCs4XF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1-29T11:46:00Z</cp:lastPrinted>
  <dcterms:modified xsi:type="dcterms:W3CDTF">2021-02-24T13:12:00Z</dcterms:modified>
  <cp:revision>111</cp:revision>
  <dc:subject/>
  <dc:title>О проведении мероприятия, </dc:title>
</cp:coreProperties>
</file>