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</w:rPr>
        <w:t>27 декабря  2013 года                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Гор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4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5-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9 Бюджетного Кодекса Российской Федерации, Федерального закона от  6.10. 2003 г. № 131 ФЗ «Об общих принципах организации местного самоуправления в Российской Федерации», в соответствии с Уставом Горкинского сельского поселения, положением «О бюджетном устройстве и бюджетном процессе» в Горкинском сельском поселении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бюджет Горкинского сельского поселения на 2014 год и плановый период  2015-2016год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данное решение (Вальтер В.В.)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28"/>
          <w:szCs w:val="28"/>
        </w:rPr>
        <w:t>3. Контроль 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80975</wp:posOffset>
            </wp:positionV>
            <wp:extent cx="2286000" cy="127698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 В.В.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</w:rPr>
        <w:t xml:space="preserve">  </w:t>
      </w:r>
      <w:r>
        <w:rPr>
          <w:sz w:val="26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решению «О бюджете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>сельского поселения на 2014 год и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>плановый период  2015- 2016годов»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от 27 декабря 2013года № 3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на 2014 год и 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плановый период  2015 - 2016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татья 1. Основные характеристики бюджета Горкинского сельского поселения на 2014 год и плановый период 2015- 2016 годов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Утвердить основные характеристики бюджета Горкинского сельского поселения на 2014 год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общий объем доходов  бюджета сельского поселения в сумме  5926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бюджета Горкинского сельского поселения в сумме 5926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Утвердить основные характеристики бюджета Горкинского сельского поселения на плановый период 2015- 2016 годов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гнозируемый общий объем доходов  бюджета сельского поселения на 2015год в сумме  5946,0 тыс. рублей и на 2016 год в сумме 5955,0 тыс.руб.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бюджета Горкинского сельского поселения на 2015год в сумме 5946,0 тыс. рублей и на 2016 год в сумме 5955,0 тыс.руб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Статья 2. Главные администраторы доходов районного бюдже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еречень главных администраторов источников внутреннего финансирования дефицита бюджета поселения - органов местного самоуправления поселения согласно приложению 3  к бюджету поселения.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татья 3. Бюджетные ассигнования бюджета сельского поселения на 2014 год и плановый период 2015-2016 годов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Утвердить ведомственную структуру расходов  бюджета Горкинского сельского поселен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2014 год согласно приложению 4 к бюджету сельского посел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6"/>
          <w:szCs w:val="28"/>
        </w:rPr>
        <w:t>на плановый период 2015- 2016 годов согласно приложению 5 к бюджету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Утвердить в пределах общего объема расходов, установленного статьей                 1 бюджета поселения, распределение бюджетных ассигнований по разделам и подразделам, целевым статьям и видам расходов классификации расходов бюджета: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согласно приложению 6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плановый период 2015-2016 годов согласно приложению 7 к бюджету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8"/>
        </w:rPr>
        <w:t>3.Утвердить распределение бюджетных ассигнований по целевым статьям, видам расходов, разделам, подразделам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8"/>
        </w:rPr>
        <w:t>на 2014 год согласно приложению 8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8"/>
        </w:rPr>
        <w:t>на плановый период 2015-2016 годов согласно приложению 9 к бюджету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8"/>
        </w:rPr>
        <w:t>4.  Обеспечить в 2014 году и плановом периоде 2015-2016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плату труда работникам администрации Горкинского сельского посел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лату жилищно-коммунальных услуг.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4. Муниципальный дорожный фонд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бюджет муниципального дорожного фонда Горкинского сельского поселен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2014 год согласно приложению 10 к бюджету сельского посел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плановый период 2015-2016 годов согласно приложению 11 к бюджету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 </w:t>
      </w:r>
      <w:r>
        <w:rPr>
          <w:b/>
          <w:sz w:val="26"/>
          <w:szCs w:val="28"/>
        </w:rPr>
        <w:t>Статья 5. Межбюджетные трансферты</w:t>
      </w:r>
    </w:p>
    <w:p>
      <w:pPr>
        <w:pStyle w:val="TextBody"/>
        <w:ind w:firstLine="709"/>
        <w:rPr>
          <w:sz w:val="26"/>
        </w:rPr>
      </w:pPr>
      <w:r>
        <w:rPr>
          <w:sz w:val="26"/>
          <w:szCs w:val="28"/>
        </w:rPr>
        <w:t>1.Утвердить объем межбюджетных трансфертов, получаемых  из районного бюджета:</w:t>
      </w:r>
    </w:p>
    <w:p>
      <w:pPr>
        <w:pStyle w:val="TextBody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на 2014 год в сумме 4062,0 тыс. рублей, в том числе дотации бюджету поселения на выравнивание бюджетной обеспеченности  в сумме 3995,0 тыс. руб., субвенции на государственную регистрацию актов гражданского состоянию в сумме  2,0 тыс. руб., субвенции на осуществление первичного воинского учета на территориях, где отсутствуют военные комиссариаты в сумме 61,0 тыс. руб, субвенции бюджетам поселений на выполнение передаваемых полномочий субъектов Российской Федерации  в сумме 4,0тыс.руб.;</w:t>
      </w:r>
    </w:p>
    <w:p>
      <w:pPr>
        <w:pStyle w:val="TextBody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 на 2015 год в сумме 4021,0 тыс. рублей , в том числе дотации бюджету поселения на выравнивание бюджетной обеспеченности  в сумме 3954,0 тыс. руб., субвенции на государственную регистрацию актов гражданского состоянию в сумме  2,0 тыс. руб., субвенции на осуществление первичного воинского учета на территориях, где отсутствуют военные комиссариаты в сумме 61,0 тыс.руб, субвенции бюджетам поселений на выполнение передаваемых полномочий субъектов Российской Федерации  в сумме 4,0тыс.руб.;</w:t>
      </w:r>
    </w:p>
    <w:p>
      <w:pPr>
        <w:pStyle w:val="TextBody"/>
        <w:ind w:firstLine="709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 на 2016 год в сумме 3999,0 тыс. рублей, в том числе дотации бюджету поселения на выравнивание бюджетной обеспеченности  в сумме 3932,0 тыс. руб., субвенции на государственную регистрацию актов гражданского состоянию в сумме  2,0 тыс. руб., субвенции на осуществление первичного воинского учета на территориях, где отсутствуют военные комиссариаты в сумме 61,0 тыс.руб, субвенции  бюджетам поселений на выполнение передаваемых полномочий субъектов Российской Федерации в сумме 4,0тыс.руб.</w:t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  <w:t>2.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  на 2014 год в сумме 1745,0тыс. рублей, 2015год в сумме 1745,0тыс.руб., 2016год в сумме 1748,0тыс.руб.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6. Особенности исполнения бюджета в 2014 году и плановом 2015-2016годов.</w:t>
      </w:r>
    </w:p>
    <w:p>
      <w:pPr>
        <w:pStyle w:val="21"/>
        <w:ind w:left="0" w:firstLine="708"/>
        <w:rPr>
          <w:sz w:val="26"/>
          <w:szCs w:val="28"/>
        </w:rPr>
      </w:pPr>
      <w:r>
        <w:rPr>
          <w:sz w:val="26"/>
          <w:szCs w:val="28"/>
        </w:rPr>
        <w:t xml:space="preserve">1.Установить, что исполнение бюджета поселения осуществляется администрацией Горкин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 xml:space="preserve">Статья  7. </w:t>
      </w:r>
      <w:r>
        <w:rPr>
          <w:sz w:val="26"/>
          <w:szCs w:val="28"/>
        </w:rPr>
        <w:t>Настоящее решение вступает в силу с 01 января 2014 год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татья 8. </w:t>
      </w:r>
      <w:r>
        <w:rPr>
          <w:sz w:val="26"/>
          <w:szCs w:val="28"/>
        </w:rPr>
        <w:t xml:space="preserve"> Настоящее решение обнародовать в порядке, определенном Уставом Горкинского сельского по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left="0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4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15-2016годов</w:t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6"/>
          <w:szCs w:val="28"/>
        </w:rPr>
        <w:t xml:space="preserve">Перечень главных администраторов доходов бюджета Горкинского сельского поселения – </w:t>
      </w:r>
      <w:r>
        <w:rPr/>
        <w:t>органов местного самоуправления поселения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40"/>
        <w:gridCol w:w="6365"/>
      </w:tblGrid>
      <w:tr>
        <w:trPr>
          <w:trHeight w:val="1042" w:hRule="exact"/>
          <w:cantSplit w:val="true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5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доходов бюджета посел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26"/>
        <w:gridCol w:w="14"/>
        <w:gridCol w:w="6365"/>
      </w:tblGrid>
      <w:tr>
        <w:trPr>
          <w:tblHeader w:val="true"/>
          <w:trHeight w:val="39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447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jc w:val="center"/>
              <w:rPr/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2119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902 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1000 1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156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902 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2000 1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, проценты)</w:t>
            </w:r>
          </w:p>
        </w:tc>
      </w:tr>
      <w:tr>
        <w:trPr>
          <w:trHeight w:val="154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902 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3000 1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ы)</w:t>
            </w:r>
          </w:p>
        </w:tc>
      </w:tr>
      <w:tr>
        <w:trPr>
          <w:trHeight w:val="12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1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12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 11 0701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8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4 02053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25 10 0000 43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 02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18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23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90050 10 0000 14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1050 10 0000 18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5050 10 0000 18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6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2 02 01001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тации бюджетам поселений на выравнивание  бюджетной обеспеченности 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1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1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дотации бюджетам поселений</w:t>
            </w:r>
          </w:p>
        </w:tc>
      </w:tr>
      <w:tr>
        <w:trPr>
          <w:trHeight w:val="59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3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21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sz w:val="26"/>
              </w:rPr>
              <w:t>2 02 02051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1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2077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инвестицию в бюджеты капитального строительства  собственности  муниципальных образований</w:t>
            </w:r>
          </w:p>
        </w:tc>
      </w:tr>
      <w:tr>
        <w:trPr>
          <w:trHeight w:val="98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2 02 02150 10 0000151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а 2020года</w:t>
            </w:r>
          </w:p>
        </w:tc>
      </w:tr>
      <w:tr>
        <w:trPr>
          <w:trHeight w:val="45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999 10 0000 151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5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15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24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29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4012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1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014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 07 05030 10 0000 18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88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8 05000 10 000018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 сумм, налогов, сборов  и иных  платежей, а также сумм, процентов за несвоевременное осуществление такого возврата и процентов, начисленных на излишне  взысканные  суммы</w:t>
            </w:r>
          </w:p>
        </w:tc>
      </w:tr>
      <w:tr>
        <w:trPr>
          <w:trHeight w:val="9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9 05000 10 000015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</w:tr>
    </w:tbl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2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4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5-2016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еречень главных администраторов доходов бюджета Горкинского сельского поселения -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300"/>
        <w:gridCol w:w="5866"/>
      </w:tblGrid>
      <w:tr>
        <w:trPr>
          <w:trHeight w:val="304" w:hRule="exact"/>
          <w:cantSplit w:val="true"/>
        </w:trPr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238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доходов бюдже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240"/>
        <w:gridCol w:w="40"/>
        <w:gridCol w:w="5860"/>
        <w:gridCol w:w="6"/>
      </w:tblGrid>
      <w:tr>
        <w:trPr>
          <w:tblHeader w:val="true"/>
          <w:trHeight w:val="396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Межрайонная инспекция Федеральной налоговой службы №1</w:t>
            </w:r>
          </w:p>
          <w:p>
            <w:pPr>
              <w:pStyle w:val="Heading4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0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 06 01030 10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55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6013 10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552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6023 10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00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 09 04053 10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>
          <w:trHeight w:val="3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Управление Федерального Казначейства по Белгородской области</w:t>
            </w:r>
          </w:p>
        </w:tc>
      </w:tr>
      <w:tr>
        <w:trPr>
          <w:trHeight w:val="87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3 02230 01 0000 1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2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3 02240 01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3 02250 01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7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3 02260 01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Администрация Красненского района</w:t>
            </w:r>
          </w:p>
        </w:tc>
      </w:tr>
      <w:tr>
        <w:trPr>
          <w:trHeight w:val="192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1 11 05013 10 0000 120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1 14 06013 10 0000 430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86" w:hRule="exac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1 17 02020 10 0000 180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</w:tr>
      <w:tr>
        <w:trPr>
          <w:trHeight w:val="72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159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-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И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98" w:hRule="exact"/>
          <w:cantSplit w:val="true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Департамент природопользования и охраны окружающей</w:t>
            </w:r>
          </w:p>
          <w:p>
            <w:pPr>
              <w:pStyle w:val="Heading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среды Белгородской области</w:t>
            </w:r>
          </w:p>
        </w:tc>
      </w:tr>
      <w:tr>
        <w:trPr>
          <w:trHeight w:val="94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18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  <w:lang w:val="en-US" w:eastAsia="en-US"/>
              </w:rPr>
              <w:t>1 16 90050 10 0000 14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иложение 3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4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5-2016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Перечень главных администраторов источников внутреннего финансирования дефицита  бюджета поселения  – органов местного самоуправления поселения</w:t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20"/>
      </w:tblGrid>
      <w:tr>
        <w:trPr>
          <w:trHeight w:val="1150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115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iCs w:val="false"/>
                <w:sz w:val="26"/>
                <w:szCs w:val="28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доходов  бюджета</w:t>
            </w:r>
          </w:p>
          <w:p>
            <w:pPr>
              <w:pStyle w:val="Heading8"/>
              <w:spacing w:before="0" w:after="0"/>
              <w:ind w:firstLine="709"/>
              <w:jc w:val="both"/>
              <w:rPr>
                <w:b/>
                <w:b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iCs w:val="false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20"/>
      </w:tblGrid>
      <w:tr>
        <w:trPr>
          <w:tblHeader w:val="true"/>
          <w:trHeight w:val="430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0"/>
              </w:rPr>
            </w:pPr>
            <w:r>
              <w:rPr>
                <w:i w:val="false"/>
                <w:iCs w:val="false"/>
                <w:sz w:val="26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3</w:t>
            </w:r>
          </w:p>
        </w:tc>
      </w:tr>
      <w:tr>
        <w:trPr>
          <w:trHeight w:val="29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8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firstLine="709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Администрация Горки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01010000100000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9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01010000100000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6"/>
                <w:szCs w:val="28"/>
              </w:rPr>
              <w:t>01030000100000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85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6"/>
                <w:szCs w:val="28"/>
              </w:rPr>
              <w:t>01030000100000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Погашение кредитов по кредитным соглашениям  и договорам, заключенным от имени Горкин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6"/>
                <w:szCs w:val="28"/>
              </w:rPr>
              <w:t>01020000100000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6"/>
                <w:szCs w:val="28"/>
              </w:rPr>
              <w:t>01020000100000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42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01050201100000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41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6"/>
                <w:szCs w:val="28"/>
              </w:rPr>
              <w:t>01050201100000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>2015-2016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399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33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26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5-2016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поселения на плановый период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015 и 2016 годы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709"/>
        <w:gridCol w:w="567"/>
        <w:gridCol w:w="567"/>
        <w:gridCol w:w="1418"/>
        <w:gridCol w:w="752"/>
        <w:gridCol w:w="1134"/>
        <w:gridCol w:w="1232"/>
      </w:tblGrid>
      <w:tr>
        <w:trPr>
          <w:trHeight w:val="3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 терство, ведомст 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36"/>
        <w:gridCol w:w="583"/>
        <w:gridCol w:w="583"/>
        <w:gridCol w:w="1361"/>
        <w:gridCol w:w="736"/>
        <w:gridCol w:w="1191"/>
        <w:gridCol w:w="1191"/>
      </w:tblGrid>
      <w:tr>
        <w:trPr>
          <w:tblHeader w:val="true"/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</w:rPr>
              <w:t xml:space="preserve">3419                                                                                                                                             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3425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34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342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3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9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2015-2016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4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6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 xml:space="preserve">3399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33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(кроме некоммерческих организаций),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2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>2015-2016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 бюджета  н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лановый период 2015 и 2016 годы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540"/>
        <w:gridCol w:w="720"/>
        <w:gridCol w:w="1260"/>
        <w:gridCol w:w="720"/>
        <w:gridCol w:w="1260"/>
        <w:gridCol w:w="126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</w:t>
            </w:r>
          </w:p>
          <w:p>
            <w:pPr>
              <w:pStyle w:val="Normal"/>
              <w:ind w:left="-195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 201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Утверждено 2016 год 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3"/>
        <w:gridCol w:w="539"/>
        <w:gridCol w:w="720"/>
        <w:gridCol w:w="1263"/>
        <w:gridCol w:w="720"/>
        <w:gridCol w:w="1260"/>
        <w:gridCol w:w="1260"/>
      </w:tblGrid>
      <w:tr>
        <w:trPr>
          <w:tblHeader w:val="true"/>
          <w:trHeight w:val="2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 xml:space="preserve">3419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 xml:space="preserve">3425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34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342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3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</w:t>
            </w:r>
          </w:p>
        </w:tc>
      </w:tr>
      <w:tr>
        <w:trPr>
          <w:trHeight w:val="34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9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Расходные обязательства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  <w:r>
              <w:rPr>
                <w:bCs/>
                <w:sz w:val="26"/>
                <w:szCs w:val="28"/>
              </w:rPr>
              <w:t>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(кроме некоммерческих организаций),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6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9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5 и 2016 годы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8"/>
        <w:gridCol w:w="708"/>
        <w:gridCol w:w="714"/>
        <w:gridCol w:w="720"/>
        <w:gridCol w:w="1077"/>
        <w:gridCol w:w="1077"/>
      </w:tblGrid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 на 2015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 на 201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8"/>
        <w:gridCol w:w="702"/>
        <w:gridCol w:w="720"/>
        <w:gridCol w:w="720"/>
        <w:gridCol w:w="1077"/>
        <w:gridCol w:w="1077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Расходные обязательства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  <w:r>
              <w:rPr>
                <w:bCs/>
                <w:sz w:val="26"/>
                <w:szCs w:val="28"/>
              </w:rPr>
              <w:t>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(кроме некоммерческих организаций),индивидуальным предпринимателям, физическим лиц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5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10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дорожного  фонда Горкинского сельского поселения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11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муниципального дорожного  фонда Горкинского сельского поселения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на плановый период  2015 – 201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7"/>
        <w:gridCol w:w="1593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7"/>
        <w:gridCol w:w="15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color w:val="000000"/>
      <w:sz w:val="28"/>
      <w:lang w:val="ru-RU" w:bidi="ar-SA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4-01-17T10:59:00Z</cp:lastPrinted>
  <dcterms:modified xsi:type="dcterms:W3CDTF">2014-01-17T07:59:00Z</dcterms:modified>
  <cp:revision>127</cp:revision>
  <dc:subject/>
  <dc:title>О внесении изменений и дополнений в постановление</dc:title>
</cp:coreProperties>
</file>