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декабря 2020 г.                                                                                                             № 12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Горкин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график приема граждан депутатами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21 года (прилагается).</w:t>
      </w:r>
    </w:p>
    <w:p>
      <w:pPr>
        <w:pStyle w:val="Normal"/>
        <w:shd w:fill="FFFFFF" w:val="clear"/>
        <w:ind w:right="7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Контроль за выполнением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Горки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от  30 декабря 2020 г. № 127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КИН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3090"/>
        <w:gridCol w:w="1559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альтер Владимир Викто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1.2021 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2.2021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3.2021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4.2021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5.2021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6.2021 г. -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Жуков Петр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1.2021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2.2021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3.2021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4.2021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5.2021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6.2021 г. –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отченко Мария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1.2021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2.2021 г. 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3.2021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4.2021 г. 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5.2021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6.2021 г. - 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мельченко Людмил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1.2021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2.2021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3.2021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4.2021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5.2021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6.2021 г. -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нова Софья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1.2021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2.2021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3.2021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4.2021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5.2021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6.2021 г. -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ахомова Марина Викт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гословский сельский клу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1.2021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2.2021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3.2021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4.2021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5.2021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6.2021 г. 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рверзева Нина Валенти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1.2021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2.2021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3.2021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4.2021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5.2021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6.2021 г. –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удакова Екатери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1.2021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2.2021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3.2021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4.2021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5.2021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6.2021 г. -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>
          <w:trHeight w:val="13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емернина Мария Ива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гословский сельский клу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1.2021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2.2021 г. 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6.03.2021 г.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3.04.2021 г.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8.05.2021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6.2021 г. –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Токорев Иван Дмитри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5.01.2021 г. - понедельни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5.02.2021 г. – 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03.2021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4.2021 г. – четвер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1.05.2021 г. – 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6.2021 г. -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5:00Z</dcterms:created>
  <dc:creator>User</dc:creator>
  <dc:description/>
  <cp:keywords/>
  <dc:language>en-US</dc:language>
  <cp:lastModifiedBy>User</cp:lastModifiedBy>
  <cp:lastPrinted>2020-12-28T10:50:00Z</cp:lastPrinted>
  <dcterms:modified xsi:type="dcterms:W3CDTF">2020-12-28T07:51:00Z</dcterms:modified>
  <cp:revision>56</cp:revision>
  <dc:subject/>
  <dc:title/>
</cp:coreProperties>
</file>