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ГОРКИНСКОГО СЕЛЬСКОГО ПОСЕЛЕНИЯ </w:t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FR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9 февраля 2016 года                                                                                   № 17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должнос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кинского сельского поселения муниципального района «Красне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 Федерального закона от                06.10.2003 г. № 131-ФЗ «Об общих принципах организации местного самоуправления в Российской Федерации», Уставом Горкинского сельского поселения, земское собрание Горки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должностей Горкинского сельского поселения муниципального района «Красненский район» Белгородской област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Горкинского сельского поселения (Вальтер В.В.) обнародовать настоящее решение в общедоступных местах: Горкинском Доме культуры, Горкинской сельской библиотеке, Горской средней школе, Богословском сельском клубе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земского собрания Горкинского сельского поселения по вопросам местного   самоуправления   и   нормативно - правовой деятельности (Токорев И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1665</wp:posOffset>
            </wp:positionH>
            <wp:positionV relativeFrom="paragraph">
              <wp:posOffset>112395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кинского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В.В.Вальтер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9 » февраля 2016 г. № 175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должностей Горкинского сельского поселения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Глава Горкинского сельского поселения муниципального района «Красненский район» Белгород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меститель главы Горкинского сельского поселения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утат земского собрания Горкинского сельского поселения муниципального района «Красненский район» Белгородской области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42:00Z</dcterms:created>
  <dc:creator>User2</dc:creator>
  <dc:description/>
  <cp:keywords/>
  <dc:language>en-US</dc:language>
  <cp:lastModifiedBy>User</cp:lastModifiedBy>
  <cp:lastPrinted>2016-01-27T13:51:00Z</cp:lastPrinted>
  <dcterms:modified xsi:type="dcterms:W3CDTF">2016-02-29T13:34:00Z</dcterms:modified>
  <cp:revision>11</cp:revision>
  <dc:subject/>
  <dc:title>Р О С С И Й С К А Я    Ф Е Д Е Р А Ц И Я</dc:title>
</cp:coreProperties>
</file>