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>
          <w:rStyle w:val="FontStyle11"/>
          <w:sz w:val="28"/>
        </w:rPr>
        <w:t xml:space="preserve"> </w:t>
      </w:r>
      <w:r>
        <w:rPr>
          <w:rStyle w:val="FontStyle11"/>
          <w:sz w:val="28"/>
        </w:rPr>
        <w:t>29 декабря   2015 года</w:t>
        <w:tab/>
        <w:tab/>
        <w:tab/>
        <w:tab/>
        <w:t xml:space="preserve">                     </w:t>
        <w:tab/>
        <w:t xml:space="preserve">                    № 169-р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  <w:szCs w:val="26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в аренду земельный  учас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ельскохозяйствен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ст. 22, ст. 29, ст. 34, ст. 77, ст. 78 Земельным кодексом РФ, п.10 ст.3 Федеральным Законом от 24.07.2002г. № 101-ФЗ «Об обороте земель сельскохозяйственного назначения», п.10 ст. 3 Федерального Закона от 25.10.2001г. № 137-ФЗ «О введении в действие Земельного кодекса РФ», Федеральным Законом от 06.10.2003г. № 131-ФЗ «Об общих принципах организации местного самоуправления в Российской Федерации», в целях рационального использования зем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уществить в установленном законодательством порядке реализацию в аренду  сроком на 10 лет следующий  земельный участок с кадастровым номером 31:07:0302003:3, с видом разрешенного использования - для сельскохозяйственного использования, категория земель: земли сельскохозяйственного назначения площадью: 412500 кв.м, местоположение: Белгородская область, Красненский район, в границах земель ООО «Благодатное»;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Главному специалисту по землеустройству и муниципальной собственности администрации Горкинского сельского поселения               (Жуковой О.И.) согласно нормативным документам осуществить мероприятия по передаче в аренду земельных  участков для сельскохозяйственного использования, указанного в п.1 настоящего распоря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Горкинского сельского поселения Белозерских О.И.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кинского сельского поселения                                              О.Белозерских</w:t>
      </w:r>
    </w:p>
    <w:sectPr>
      <w:headerReference w:type="default" r:id="rId4"/>
      <w:headerReference w:type="first" r:id="rId5"/>
      <w:type w:val="nextPage"/>
      <w:pgSz w:w="11906" w:h="16820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8"/>
      <w:szCs w:val="24"/>
    </w:rPr>
  </w:style>
  <w:style w:type="character" w:styleId="Style13">
    <w:name w:val="Основной текст с отступом Знак"/>
    <w:qFormat/>
    <w:rPr>
      <w:sz w:val="18"/>
      <w:szCs w:val="24"/>
    </w:rPr>
  </w:style>
  <w:style w:type="character" w:styleId="2">
    <w:name w:val="Основной текст с отступом 2 Знак"/>
    <w:qFormat/>
    <w:rPr>
      <w:sz w:val="18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8"/>
      <w:lang w:val="en-US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firstLine="5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18"/>
      <w:lang w:val="en-US"/>
    </w:rPr>
  </w:style>
  <w:style w:type="paragraph" w:styleId="32">
    <w:name w:val="Основной текст с отступом 3"/>
    <w:basedOn w:val="Normal"/>
    <w:qFormat/>
    <w:pPr>
      <w:ind w:left="708" w:firstLine="12"/>
      <w:jc w:val="both"/>
    </w:pPr>
    <w:rPr>
      <w:sz w:val="1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10:00Z</dcterms:created>
  <dc:creator>computer</dc:creator>
  <dc:description/>
  <cp:keywords/>
  <dc:language>en-US</dc:language>
  <cp:lastModifiedBy>User</cp:lastModifiedBy>
  <cp:lastPrinted>2016-01-14T15:31:00Z</cp:lastPrinted>
  <dcterms:modified xsi:type="dcterms:W3CDTF">2016-01-14T12:31:00Z</dcterms:modified>
  <cp:revision>563</cp:revision>
  <dc:subject/>
  <dc:title>   О предоставлении  площади земельного участка </dc:title>
</cp:coreProperties>
</file>