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КИН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0 марта 2018 года                                                                                  № 47 -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чередного призыва граждан 1991 - 2000 годо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ождения на военную службу и альтернативную гражданскую службу     в апреле - июле 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Федеральными законами Российской Федерации от 31 мая 1996 года № 61-ФЗ «Об обороне», от 28 марта 1998 года № 53-ФЗ «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11 ноября 2006 года № 663 «Об утверждении Положения о призыве на военную служу граждан Российской Федерации», от 31 декабря 1999 года № 1441 «Об утверждении Положения о подготовке граждан Российской Федерации к военной службе», от 27 ноября 2006 года № 719 «Об утверждении Положения  о воинском учете», распоряжения администрации Красненского района от 29.03.2018 г. № 299-р «О проведении в районе очередного призыва граждан 1991 - 2000 годов рождения на военную службу и альтернативную гражданскую службу в апреле - июле 2018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целях организованного и своевременного призыва на военную службу граждан 1991-2000 года рожд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ликовой Светлане Петровне, специалисту ВУС администрации Горкин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ое оповещение, освобождение граждан от работы или учебы на время, необходимое для прохождения мероприятий, связанных с призывом на военную службу и обеспечить своевременную явку граждан по вызовам (повесткам) отдела военного комиссариата                       г. Алексеевка, Алексеевского и Красненского районов Белгородской обла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ять по запросам отдела военного комиссариата                        г. Алексеевка, Алексеевского и Красненского районов Белгородской области для занесения в документы воинского учета необходимые свед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опровождение граждан, подлежащих призыву на военную службу и альтернативную гражданскую службу, специалистом по воинскому учету для сдачи анализов 20.03.2018 года и призывную комиссию 12.04.2018 года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распоряжения возложить на заместителя главы администрации Горкинского  сельского поселения Белозерских О.П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кин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Белозерских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21:00Z</dcterms:created>
  <dc:creator>User</dc:creator>
  <dc:description/>
  <cp:keywords/>
  <dc:language>en-US</dc:language>
  <cp:lastModifiedBy>User</cp:lastModifiedBy>
  <cp:lastPrinted>2018-04-05T11:19:00Z</cp:lastPrinted>
  <dcterms:modified xsi:type="dcterms:W3CDTF">2018-04-05T08:20:00Z</dcterms:modified>
  <cp:revision>31</cp:revision>
  <dc:subject/>
  <dc:title>Р А С П О Р Я  Ж Е Н И Е</dc:title>
</cp:coreProperties>
</file>