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3 сентября 2018 года                                                                                   № 6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ях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Горкинского сельского поселения муниципального района «Красненский район» Белгородской области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земского собрания Горкинского сельского поселения четвертого соз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вой деятельности в количестве 3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3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Горкинского сельского поселения (Вальтер В.В.) обнародовать настоящее решение в общедоступных местах: Горкинской сельской библиотеке, Горкинском доме культуры, Горской средней школе и  разместить на официальном сайте администрации Горкинского сельского поселения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kra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6954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В.В.Вальтер                                                  </w:t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User</cp:lastModifiedBy>
  <cp:lastPrinted>2010-08-20T13:51:00Z</cp:lastPrinted>
  <dcterms:modified xsi:type="dcterms:W3CDTF">2018-09-26T11:29:00Z</dcterms:modified>
  <cp:revision>11</cp:revision>
  <dc:subject/>
  <dc:title>ЗЕМСКОЕ  СОБРАНИЕ  </dc:title>
</cp:coreProperties>
</file>