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30»  декабря  2019 г.                                                                                                                                                               № 17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4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68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10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1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сельского поселения» 12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41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  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123,0 тыс. рублей, в том числе по годам: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5 год - 1693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6 год - 1405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7 год - 2141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8 год - 2377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123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8 «Физическая культура и спорт сельского поселения</w:t>
      </w:r>
      <w:r>
        <w:rPr>
          <w:bCs/>
          <w:sz w:val="26"/>
          <w:szCs w:val="28"/>
        </w:rPr>
        <w:t>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8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9,0 тыс. рублей, в том числе по годам: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9 год - 27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;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6"/>
        </w:rPr>
        <w:t>Таблица 17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9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1-21T14:15:00Z</cp:lastPrinted>
  <dcterms:modified xsi:type="dcterms:W3CDTF">2021-01-22T05:51:00Z</dcterms:modified>
  <cp:revision>79</cp:revision>
  <dc:subject/>
  <dc:title>О проведении мероприятия, </dc:title>
</cp:coreProperties>
</file>