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 декабря  2013года                                                                                       № 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от 26 декабря 2012 года № 2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Горкинского сельскогопоселения на 201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4-2015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Горкинского сельского поселения от 26 декабря 2012года № 214 «О бюджете  Горкинского сельского поселения на 2013 год и плановый период 2014-2015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основные характеристики бюджета Горкинского сельского поселения на 201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гнозируемый общий объем доходов  бюджета сельского поселения в сумме  581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щий объем расходов бюджета Горкинского сельского поселения в сумме 5931,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основные характеристики бюджета Горкинского сельского поселения на 2014год и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гнозируемый общий объем доходов  бюджета сельского поселения на 2014год в сумме  5613,0 тыс. рублей и на 2015 год в сумме 5660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щий объем расходов бюджета Горкинского сельского поселения на 2014год в сумме 5613,0 тыс. рублей и на 2015 год в сумме 5660,0 тыс.руб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и плановый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иод 2014-2015годов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63"/>
        <w:gridCol w:w="1277"/>
        <w:gridCol w:w="1260"/>
        <w:gridCol w:w="1260"/>
        <w:gridCol w:w="1620"/>
      </w:tblGrid>
      <w:tr>
        <w:trPr>
          <w:trHeight w:val="1128" w:hRule="atLeast"/>
        </w:trPr>
        <w:tc>
          <w:tcPr>
            <w:tcW w:w="10260" w:type="dxa"/>
            <w:gridSpan w:val="6"/>
            <w:tcBorders/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3 год</w:t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)</w:t>
            </w:r>
          </w:p>
        </w:tc>
      </w:tr>
      <w:tr>
        <w:trPr>
          <w:trHeight w:val="15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-дено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205"/>
        <w:gridCol w:w="1378"/>
        <w:gridCol w:w="1197"/>
        <w:gridCol w:w="1620"/>
      </w:tblGrid>
      <w:tr>
        <w:trPr>
          <w:tblHeader w:val="true"/>
          <w:trHeight w:val="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79,0</w:t>
            </w:r>
          </w:p>
        </w:tc>
      </w:tr>
      <w:tr>
        <w:trPr>
          <w:trHeight w:val="160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7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86,0</w:t>
            </w:r>
          </w:p>
        </w:tc>
      </w:tr>
      <w:tr>
        <w:trPr>
          <w:trHeight w:val="23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4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4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3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7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9,0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сполнение судебных актов РФ и мировых соглашений по возмещению вреда, причиненного в результате незаконных действий(бездействия) органов государствен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</w:tr>
      <w:tr>
        <w:trPr>
          <w:trHeight w:val="7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7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9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15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23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8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о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232,0</w:t>
            </w:r>
          </w:p>
        </w:tc>
      </w:tr>
      <w:tr>
        <w:trPr>
          <w:trHeight w:val="7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</w:tr>
      <w:tr>
        <w:trPr>
          <w:trHeight w:val="84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</w:tr>
      <w:tr>
        <w:trPr>
          <w:trHeight w:val="95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здравоохранения, спорта физической культуры и ту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6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31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0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ложение 6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3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4-2015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6"/>
        <w:gridCol w:w="953"/>
        <w:gridCol w:w="844"/>
        <w:gridCol w:w="792"/>
        <w:gridCol w:w="1023"/>
        <w:gridCol w:w="825"/>
        <w:gridCol w:w="1304"/>
      </w:tblGrid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0"/>
        <w:gridCol w:w="954"/>
        <w:gridCol w:w="844"/>
        <w:gridCol w:w="737"/>
        <w:gridCol w:w="1080"/>
        <w:gridCol w:w="826"/>
        <w:gridCol w:w="1306"/>
      </w:tblGrid>
      <w:tr>
        <w:trPr>
          <w:tblHeader w:val="true"/>
          <w:trHeight w:val="29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кинского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31,0</w:t>
            </w:r>
          </w:p>
        </w:tc>
      </w:tr>
      <w:tr>
        <w:trPr>
          <w:trHeight w:val="49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79,0</w:t>
            </w:r>
          </w:p>
        </w:tc>
      </w:tr>
      <w:tr>
        <w:trPr>
          <w:trHeight w:val="3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0</w:t>
            </w:r>
          </w:p>
        </w:tc>
      </w:tr>
      <w:tr>
        <w:trPr>
          <w:trHeight w:val="29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0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0</w:t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0</w:t>
            </w:r>
          </w:p>
        </w:tc>
      </w:tr>
      <w:tr>
        <w:trPr>
          <w:trHeight w:val="651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0</w:t>
            </w:r>
          </w:p>
        </w:tc>
      </w:tr>
      <w:tr>
        <w:trPr>
          <w:trHeight w:val="40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69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76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</w:tr>
      <w:tr>
        <w:trPr>
          <w:trHeight w:val="33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411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8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сполнение судебных актов РФ и мировых соглашений по возмещению вреда, причиненного в результате незаконных действий(бездействия) органов государствен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</w:tr>
      <w:tr>
        <w:trPr>
          <w:trHeight w:val="16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28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30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30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30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30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5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4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0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ов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слу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Резервные фонды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й спор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здравоохранения, спорта физической культуры и туризм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0».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Главе Горки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</w:t>
      </w:r>
      <w:r>
        <w:rPr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Контроль </w:t>
      </w:r>
      <w:r>
        <w:rPr>
          <w:b w:val="false"/>
          <w:sz w:val="28"/>
          <w:szCs w:val="28"/>
        </w:rPr>
        <w:t>за исполнением данного решения возложить на главу Горкинского сельского поселения Вальтер Владимира Викторовича.</w:t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3-12-14T09:41:00Z</cp:lastPrinted>
  <dcterms:modified xsi:type="dcterms:W3CDTF">2014-01-13T05:12:00Z</dcterms:modified>
  <cp:revision>96</cp:revision>
  <dc:subject/>
  <dc:title>О внесении изменений и дополнений в постановление</dc:title>
</cp:coreProperties>
</file>