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9 февраля 2016 года                                                                                   № 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15 года              № 303-ФЗ «О внесении изменений в отдельные законодательные акты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Горкинского сельского поселения, земское собрание 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  самоуправления   и   нормативно - правовой деятельности (Токорев И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0740</wp:posOffset>
            </wp:positionH>
            <wp:positionV relativeFrom="paragraph">
              <wp:posOffset>18351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В.В.Вальтер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февраля 2016 г.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о представлении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администрации Горкинского сельского поселения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ые должности Горкинского сельского поселения, ежегодно не позднее 1 апреля года, следующего за отчетным финансовым годом, обязаны представить в комиссию земского собра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Горкинского сельского поселения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лицами, замещающими муниципальные должно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 Горкин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лицами, замещающими муниципальные должности Горкинского сельского поселения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Горкинского сельского поселения прекращает свои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>Горкинского сельского поселения</w:t>
      </w:r>
      <w:r>
        <w:rPr>
          <w:bCs/>
          <w:sz w:val="28"/>
          <w:szCs w:val="28"/>
        </w:rPr>
        <w:t xml:space="preserve"> хранятся в земском собрании 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главы Горкин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Горкинского сельского поселения, осуществляется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Горкинского сельского поселения,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 Горк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 Горкинского сельского поселения,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 Горкинского сельского поселения,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а, замещающие муниципальные должности Горкинского сельского посел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 Горкин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лицо, замещающее муниципальную должность Горкинского сельского поселения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асходами лица, замещающего муниципальную должность Горкин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Горк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 официальном сайте администрации Горкин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Горкин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Горк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Горкин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Горкин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 Горкин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администрации Горкинского сельского поселени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 Горк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Го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Горкин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Горк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 Горкин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 Горкинского сельского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Горкинского сельского поселения (раздел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 Горкинского сельского поселения, в отношении которого поступил запрос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лении лицами, замещающими муниципальные должности Горк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за период с 1 января 20__ г. по 31 декабря 20__ г.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A76ACCA265278A76E73436CF9989C32FDA69D04A38E2E3DC3F9C926BD98FDF2AAFDE9F3C4060CC8U8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User2</dc:creator>
  <dc:description/>
  <cp:keywords/>
  <dc:language>en-US</dc:language>
  <cp:lastModifiedBy>User</cp:lastModifiedBy>
  <cp:lastPrinted>2016-01-27T13:51:00Z</cp:lastPrinted>
  <dcterms:modified xsi:type="dcterms:W3CDTF">2016-02-29T13:35:00Z</dcterms:modified>
  <cp:revision>9</cp:revision>
  <dc:subject/>
  <dc:title>Р О С С И Й С К А Я    Ф Е Д Е Р А Ц И Я</dc:title>
</cp:coreProperties>
</file>