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8 года                                                                                    № 10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закреплении сел и у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депутатами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Горк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депутата земского собрания Горкинского сельского поселения Вальтер В.В.,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улиц, населенных пунктов Горкинского сельского поселения, закрепленных за депутатами земского собрания Гор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вывешивания в общедоступных местах Горкинского сельского поселения:  Горкинской сельской библиотеке, Горкинском доме культуры, Горской средней школе, Богословском сельском клу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Горкинского сельского поселения Вальтер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317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кинск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ельского  поселения                                                        В.В.Вальтер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3 сентября 2018  г.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, населенных пунктов Горкинского сельского поселения, закрепленных за депутатами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80"/>
        <w:gridCol w:w="5801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, населенного пункт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альтер Владимир Викторови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Горки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л.Давыдова, ул.Набережная д. № 89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 № 39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уков Петр Алексееви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ло Горки: ул.Набережная, д. № 46 – д.№ 86;  д. № 135 – д. .№ 91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тор Песковатк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ченко Мария Николаевн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ло Горки: ул.Центральная, д. № 2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.№ 1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Центральная, д. .№ 53 – д. №1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мельченко Людмила Ивановн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ло Горки: ул.Молодежная, ул.Садовая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л.Набережная д. № 33 – д. № 1; д. № 2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№ 44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нова Софья Александровн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Горки: ул.Центральная, д. № 181 –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. .№ 69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хомова Марина Викторовн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Богословк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Зеленая д. № 32- д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Луговая, ул. Зареч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верзева Нина Валентиновн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Богословк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Центральная д. № 64 – д. № 4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дакова Екатерина Владимировн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Горки: ул.Центральная, д. .№ 271 – д. № 183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рнина Мария Ивановн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Богословк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Зеленая д. № 36- д. № 62; д. № 3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.Центральная д.  № 75 – д. № 69; д. № 57 - д. № 72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корев Иван Дмитриеви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 Горки: ул.Набережная, д. № 88 – д. № 1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Набережная, д. № 193 – д .№ 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8:00Z</dcterms:created>
  <dc:creator>я</dc:creator>
  <dc:description/>
  <cp:keywords/>
  <dc:language>en-US</dc:language>
  <cp:lastModifiedBy>User</cp:lastModifiedBy>
  <cp:lastPrinted>2010-08-20T13:11:00Z</cp:lastPrinted>
  <dcterms:modified xsi:type="dcterms:W3CDTF">2018-09-26T12:08:00Z</dcterms:modified>
  <cp:revision>33</cp:revision>
  <dc:subject/>
  <dc:title>Приложение  № 1</dc:title>
</cp:coreProperties>
</file>