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3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-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февраля 2016 года                                                                                         № 177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 и  проведению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Дней  защи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экологической  опасности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10 января 2002 года № 7-ФЗ                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в целях улучшения экологического состояния в сельском поселении и охраны окружающей среды, оздоровления санитарно-экологической обстановки в сельском поселении,  повышения комфортности и качества жизни населения, активности деятельности коллективов предприятий, организаций, учреждений, населения сельского поселения в сохранении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Горкинского сельского поселения  в период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 марта по 01 мая  2015 года  Дни защиты от экологической 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и проведению на территории сельского поселения Дней защиты от экологической опасности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15 апреля 2016 года экологический субботник по благоустройству и озеленению населенных пунктов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8365</wp:posOffset>
            </wp:positionH>
            <wp:positionV relativeFrom="paragraph">
              <wp:posOffset>16256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Горкин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В.В.Вальтер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 решению земского собр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кинского  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 29 февраля  2016  года  №  1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по подготовке и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 Гор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ней  защиты  от экологической  опасности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60"/>
        <w:gridCol w:w="5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исполн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сти земское собрание, на котором обсудить порядок сбора и вывоза твердых бытовых отходов, наведение санитарного порядка, обеспечить  недопущения сжигания мусора, растительных оста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 10 марта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Белозерских О.П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15 марта по 01 мая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Очистить лесопосадки, обочины дорог от бытового и хозяйственного мусора во всех населенн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01 апреля по 01 мая 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01 апреля по 01 мая 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жесточить контроль  за соблюдением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01 апреля по 01 мая 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администрации сельского поселения (Лукашов А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Ликвидировать и не допускать возникновения несанкционированных свало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01 апреля по 01 мая 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извести уборку территории местного кладбища незанятого под захоронениями силами работников учреждений и населения 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01 апреля по 01 мая 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воз песка к входу на кладбище для уборки моги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01 апреля по 01 мая 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вести в порядок  элементы благоустройства родников и прилегающих к ним территорий, а также общественных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01 апреля по 01 мая 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сти  ремонт и благоустройства кладбищ, братской могилы, обелиска и памя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01 апреля по 01 мая 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аждую пятницу проводить работы по наведению экологического и санитарного состояния на прилегающих, закрепленных территорий, общи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 14-00 часов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-00 час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Белозерских О.П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уществлять вырубку клена американского и поросли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есь пери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15 апр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Белозерских О.П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уществлять мероприятия по ремонту малых архитектурных форм на территории населенных пунктов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 01 апреля по 01 мая 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и далее постоянн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Белозерских О.П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пециалист ЖК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8:00Z</dcterms:created>
  <dc:creator>User</dc:creator>
  <dc:description/>
  <cp:keywords/>
  <dc:language>en-US</dc:language>
  <cp:lastModifiedBy>User</cp:lastModifiedBy>
  <cp:lastPrinted>2016-02-29T14:27:00Z</cp:lastPrinted>
  <dcterms:modified xsi:type="dcterms:W3CDTF">2016-02-29T13:36:00Z</dcterms:modified>
  <cp:revision>13</cp:revision>
  <dc:subject/>
  <dc:title/>
</cp:coreProperties>
</file>