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«30» декабря 2020 г.                                                                                                             № 1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собрания Горки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от 28.08.2012 года № 201 «Об утверждении Положе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администрации  Горкинского сельского поселения»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кинского сельского поселения, в целях приведения нормативно-правовых актов Горкинского сельского поселения в соответствие с действующим законодательством, земское собрание Горкинского 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б администрации Горкинского сельского поселения муниципального района «Красненский район», утвержденное решением </w:t>
      </w:r>
      <w:r>
        <w:rPr>
          <w:bCs/>
          <w:sz w:val="28"/>
          <w:szCs w:val="28"/>
        </w:rPr>
        <w:t xml:space="preserve">земского собрания Горкинского сельского поселения  </w:t>
      </w:r>
      <w:r>
        <w:rPr>
          <w:sz w:val="28"/>
          <w:szCs w:val="28"/>
        </w:rPr>
        <w:t>от 28 августа  2012 года № 201 «Об утверждении Положения об администрации Горкинского сельского поселения», (далее –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3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пункта 3.1.1 слова «частью 5 статьи 60» заменить на «статьёй 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6 пункта 3.1.1 слово «размещение» заменить на «раз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зац 3 пункта 3.1.4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участие в организации деятельности по накоплению (в том числе раздельному накоплению) и транспортированию твердых коммунальных отходов на территории Горкинского сельского посе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4.1  Положения дополнить абзацами 12-1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5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бзац 5 пункта 5.2  Положения изложить в следующей реда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а администрации Горк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меститель главы администрации Горки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но- учетный работник по осуществлению первичного воинского учё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8.1 раздела 8 Положения слова «настоящим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10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10.3 Положения слова «Реестр» заменить на «Перечен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0.4 Положения слова «по муниципальной должности» заменить на «по должности муниципальной служб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разделе 12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2.5 Положения слова «каждый понедельник в 14.00» заменить на «ежеднев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 разделе 13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3.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4. Согласование проекта договора (контракта) производится путем оформления листа согласования проекта договора (контракта), который содержит: наименование проекта договора (контракта),  подписи, фамилии и должности лиц, указанных в пункте 13.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должностных лиц, указанных в пункте 13.3 настоящего Положения, или невозможности исполнения ими своих полномочий согласование проекта договора (контракта) производится с лицом, временно исполняющим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проекта договора (контракта) хранится вместе с рабочим экземпляром договора (контракт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разделе 14 Положения, пункт 14.1. абзац 2 изложить в новой редакции «прием граждан главой администрации Горкинского сельского поселения по личным вопросам проводится ежедневно с 9.00. до 11.00 ча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17.1 раздела 17 Положения слова «подразделяются на муниципальных служащих, работников, замещающих должности обслуживающего персонала и вспомогательного персонала» заменить на «подразделяются на муниципальных служащих и работников, замещающих должности, не относящиеся к должностям муниципальной службы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разделе 18 Положения, слова «для муниципальных служащих, работников замещающих должности обслуживающего персонала  и вспомогательного персонала» заменить на слова «для муниципальных служащих, работников, замещающих должности, не относящиеся к должностям муниципальной службы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Главе Горкинского сельского поселения (Вальтер В.В.) обнародовать данное решение в общедоступных местах: Горкинской сельской библиотеке, Горкинском доме культуры, Горской средней школе, Богословском сельском клубе и разместить на официальном сайте администрации Горкинского сельского поселения в сети «Интернет» по адресу: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spacing w:val="-1"/>
          <w:szCs w:val="28"/>
        </w:rPr>
        <w:t xml:space="preserve">3. </w:t>
      </w:r>
      <w:r>
        <w:rPr>
          <w:szCs w:val="28"/>
        </w:rPr>
        <w:t>Настоящее решение вступает в силу со дня его обнародования.</w:t>
      </w:r>
      <w:r>
        <w:rPr>
          <w:spacing w:val="-1"/>
          <w:szCs w:val="28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pacing w:val="-1"/>
          <w:szCs w:val="28"/>
        </w:rPr>
        <w:t xml:space="preserve">4. </w:t>
      </w:r>
      <w:r>
        <w:rPr>
          <w:szCs w:val="28"/>
        </w:rPr>
        <w:t>Контроль за исполнением данного решения возложить на постоянную комиссию земского собрания Горкинского сельского поселения  по вопросам местного значения, нормативно-правовой деятельности (Токорев И.Д.)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Горкинского 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b/>
          <w:sz w:val="28"/>
          <w:szCs w:val="28"/>
          <w:lang w:val="en-US" w:eastAsia="en-US"/>
        </w:rPr>
        <w:t xml:space="preserve">сельского поселения </w:t>
        <w:tab/>
        <w:t>В.В. Вальт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eastAsia="Calibri"/>
      <w:sz w:val="26"/>
      <w:szCs w:val="26"/>
      <w:lang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2:00Z</dcterms:created>
  <dc:creator>Urist</dc:creator>
  <dc:description/>
  <cp:keywords/>
  <dc:language>en-US</dc:language>
  <cp:lastModifiedBy>User</cp:lastModifiedBy>
  <cp:lastPrinted>2018-08-31T08:13:00Z</cp:lastPrinted>
  <dcterms:modified xsi:type="dcterms:W3CDTF">2020-12-29T06:12:00Z</dcterms:modified>
  <cp:revision>18</cp:revision>
  <dc:subject/>
  <dc:title>проект</dc:title>
</cp:coreProperties>
</file>