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3 сентября 2018 года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постоянных комисс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емского собрания Горк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3 Устава Горкинского сельского поселения муниципального района «Красненский район» Белгородской области земское собрание Горки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постоянную комиссию по вопросам социально-экономического развития и бюджету в состав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Мотченко Мария Николае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емернина Мария Иван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ереверзева Нина Валентинов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остоянную комиссию по вопросам местного самоуправления и нормативно-правовой деятельности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Токорев Иван Дмитрие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ахомова Марина Виктор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мельченко Людмила Иванов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твердить постоянную комиссию по вопросам социально-культурного развития, делам ветеранов и молодежи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анова Софья Александр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удакова Екатерина Владимир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Жуков Петр Алексеевич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народовать настоящее решение путем вывешивания в общедоступных местах Горкинского сельского поселения:  Горкинской сельской библиотеке, Горкинском доме культуры, Горской средней школе, Богословском сельском клуб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главу Горкинского сельского поселения Вальтер В.В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2375</wp:posOffset>
            </wp:positionH>
            <wp:positionV relativeFrom="paragraph">
              <wp:posOffset>185420</wp:posOffset>
            </wp:positionV>
            <wp:extent cx="1985010" cy="126619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кинского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В.В.Вальтер                                               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01:00Z</dcterms:created>
  <dc:creator>Александр</dc:creator>
  <dc:description/>
  <cp:keywords/>
  <dc:language>en-US</dc:language>
  <cp:lastModifiedBy>User</cp:lastModifiedBy>
  <dcterms:modified xsi:type="dcterms:W3CDTF">2018-09-26T11:43:00Z</dcterms:modified>
  <cp:revision>5</cp:revision>
  <dc:subject/>
  <dc:title>Р О С С И Й С К А Я Ф Е Д Е Р А Ц И Я</dc:title>
</cp:coreProperties>
</file>