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декабря 2013 года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Горкинского сельского поселения от 28 августа 2012 года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З от 22.10.2013 г № 284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ФЗ от 02.03.2007 г. № 25 «О муниципальной службе в Российской Федерации», в целях приведения в соответствие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 с действующим законодательством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земского собрания Горкинского сельского поселения от 28 августа 2012 года № 197 «Об утверждении Положения о Порядке прохождения муниципальной службы в Горкинском сельском поселении муниципального района «Красненский район» Белгородской области» следующие изменения (далее – Положение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3 статьи 4 Положения </w:t>
      </w:r>
      <w:r>
        <w:rPr>
          <w:rFonts w:cs="Times New Roman" w:ascii="Times New Roman" w:hAnsi="Times New Roman"/>
          <w:bCs/>
          <w:sz w:val="28"/>
          <w:szCs w:val="28"/>
        </w:rPr>
        <w:t>слова «, переподготовке и повышению квалификации муниципальных служащих и государственных гражданских служащих» заменить словами «кадров для муниципальной и гражданской службы и дополнительному профессиональному образованию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статьи 10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>1 Положения слова «медицинского учреждения» заменить словами «медицинской организ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5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)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5. Статью 11 дополнить частью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6. Части а) и б) пункта 2 статьи 12 дополнить словами «,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иное не установлено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лож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ей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2.1. Требования к служебному поведению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 части 3 статьи 1</w:t>
        </w:r>
      </w:hyperlink>
      <w:r>
        <w:rPr>
          <w:rFonts w:cs="Times New Roman" w:ascii="Times New Roman" w:hAnsi="Times New Roman"/>
          <w:sz w:val="28"/>
          <w:szCs w:val="28"/>
        </w:rPr>
        <w:t>5 Положения слова «медицинского учреждения» заменить словами «медицинской организ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Горкинского сельского поселения (Вальтер В.В.) обнародовать данное решение в общедоступных местах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кинской сельской библиотеке, Горкинском Доме культуры, Горской СОШ, Богословском СК и разместить на официальном сайте администрации Горкинского сельского поселения по адресу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</w:rPr>
        <w:t xml:space="preserve">.kraadm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вопросам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нормативно-правовой деятельности (Токорева И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Горкинског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льского поселения                                                          В.В.Вальтер</w:t>
      </w:r>
    </w:p>
    <w:sectPr>
      <w:headerReference w:type="default" r:id="rId6"/>
      <w:headerReference w:type="first" r:id="rId7"/>
      <w:type w:val="nextPage"/>
      <w:pgSz w:w="11339" w:h="17010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AA76E4DE6192DEEAD13B9BFE6A15B9726AAD292B17DBDACFBD058D7809085BE7DEA0w8s7K" TargetMode="External"/><Relationship Id="rId4" Type="http://schemas.openxmlformats.org/officeDocument/2006/relationships/hyperlink" Target="consultantplus://offline/ref=F1A612AEFA392A85B895F2ACFA6EB7D50666DFBD287977FC95BE4D62DAN3V2H" TargetMode="External"/><Relationship Id="rId5" Type="http://schemas.openxmlformats.org/officeDocument/2006/relationships/hyperlink" Target="consultantplus://offline/ref=10AA76E4DE6192DEEAD13B9BFE6A15B9726AAD292B17DBDACFBD058D7809085BE7DEA087FC3F46FDw4s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5:00Z</dcterms:created>
  <dc:creator>МС</dc:creator>
  <dc:description/>
  <cp:keywords/>
  <dc:language>en-US</dc:language>
  <cp:lastModifiedBy>User</cp:lastModifiedBy>
  <cp:lastPrinted>2014-01-11T13:38:00Z</cp:lastPrinted>
  <dcterms:modified xsi:type="dcterms:W3CDTF">2014-01-11T10:49:00Z</dcterms:modified>
  <cp:revision>8</cp:revision>
  <dc:subject/>
  <dc:title/>
</cp:coreProperties>
</file>