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КИН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 февраля  2016 года                                                                               № 18 - р </w:t>
      </w:r>
    </w:p>
    <w:p>
      <w:pPr>
        <w:pStyle w:val="Normal"/>
        <w:rPr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истеме мер по профилактике безнадзорности и правонарушений несовершеннолетних и защите их прав 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кинского сельского поселения на 2016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 Федерального закона от 24 июня 1999 года № 120-ФЗ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основах системы профилактики  безнадзорности  и правонарушений несовершеннолетних», распоряжения администрации муниципального района «Красненский район» от 12 февраля 2016 года № 73-р «О системе мер по профилактике безнадзорности и правонарушений несовершеннолетних и защите их прав  в Красненском районе на 2016 год» и  в целях  комплексного решения вопросов профилактики безнадзорности и правонарушений несовершеннолетних, и защите их прав на территории Горкинс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систему мер по профилактике безнадзорности и правонарушений несовершеннолетних и защите их прав  на территории Горкинского сельского поселения на 2016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ложить на комиссию по делам несовершеннолетних и защите их прав при главе администрации Горкинского сельского поселения  (Белозерских О.П.) координацию деятельности  субъектов по реализации  системы мер по профилактике  безнадзорности и правонарушений  несовершеннолетних  и защите  их прав  на территории Горкинского сельского поселения на 2016 год (далее Система мер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У «Горская средняя общеобразовательная школа» (Вальтер Е.В.) (по согласованию),  Горкинскому Дому культуры (Варавина О.Л.) (по согласованию), Богословскому сельскому клубу (Переверзева Л.А.) (по согласованию), фельдшерско-акушерскому пункту (Евсюкова Л.И.) (по согласованию), участковому уполномоченному полиции  (Рощупкин С.И.) (по согласованию):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обеспечить  выполнение мероприятий Системы мер в полном объёме в установленные сро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едставлять ежеквартально в комиссию по делам несовершеннолетних и защите их прав при главе администрации Горкинского сельского поселения  (Белозерских О.П.) аналитическую информация о реализации Системы мер до 5 числа месяца, следующего за отчетным периодом, а также оперативную информацию  по текущим вопрос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распоряжения возложить на главу администрации Горкинского сельского поселения Лукаш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кинского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Лукашов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3"/>
          <w:type w:val="nextPage"/>
          <w:pgSz w:w="11906" w:h="16838"/>
          <w:pgMar w:left="1800" w:right="746" w:gutter="0" w:header="708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м  администрации Горкин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12.02.2016 года № 18-р</w:t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 по профилактике безнадзорности и правонарушений несовершеннолетних и защите их пра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кинского сельского поселения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91" w:type="dxa"/>
        <w:jc w:val="left"/>
        <w:tblInd w:w="4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9"/>
        <w:gridCol w:w="4532"/>
        <w:gridCol w:w="1667"/>
        <w:gridCol w:w="40"/>
        <w:gridCol w:w="4396"/>
        <w:gridCol w:w="4007"/>
      </w:tblGrid>
      <w:tr>
        <w:trPr>
          <w:trHeight w:val="1015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испол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>ния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sz w:val="28"/>
                <w:szCs w:val="28"/>
              </w:rPr>
              <w:t>Основные</w:t>
            </w:r>
          </w:p>
          <w:p>
            <w:pPr>
              <w:pStyle w:val="Normal"/>
              <w:shd w:fill="FFFFFF" w:val="clear"/>
              <w:ind w:left="13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sz w:val="28"/>
                <w:szCs w:val="28"/>
              </w:rPr>
              <w:t>исполнители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365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9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ежегодной межведомственной комплексной профилактической операции «Подросток»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 мая по 15 сентября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главе администрации Горкинского сельского поселения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МОУ «Горская СОШ» (по согласованию), Дома культуры (по согласованию), фельдшерско-акушерский пункт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ый ОМВД России по Красненскому район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нижение преступности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правонарушений  сре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несовершеннолетних в пери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летних канику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1691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 период зимних каникул комплекса мероприя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межведомственно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ой операции «Каникул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главе администрации Горкинского сельского поселения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МОУ «Горская СОШ» (по согласованию), Дома культуры (по согласованию), фельдшерско-акушерский пункт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ый ОМВД России по Красненскому район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(по согласованию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Активизация работы по мес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ства среди подростк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й работы с подростками групп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ого риска»</w:t>
            </w:r>
          </w:p>
        </w:tc>
      </w:tr>
      <w:tr>
        <w:trPr>
          <w:trHeight w:val="2124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явления и учета несовершеннолетних 6-18 лет, не посещающих или систематически пропускающих занятия в учебных заведениях различного ви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 ежемесячно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главе администрации Горкинского сельского поселения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МОУ «Горская СОШ» (по согласованию) совместно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ковый ОМВД России по Красненскому район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(по согласованию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несовершеннолетних, не вовлеченных в учебный процесс</w:t>
            </w:r>
          </w:p>
        </w:tc>
      </w:tr>
      <w:tr>
        <w:trPr>
          <w:trHeight w:val="2315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явления несовершеннолетних 15-18 лет, не занятых общественно полезной деятельностью, и проведение мероприятий по дальнейшему их устройст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 ежемесячно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главе администрации Горкинского сельского поселения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нижение уров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авонарушений и преступлений среди несовершеннолетних, не занятых общественно полезной деятельностью</w:t>
            </w:r>
          </w:p>
        </w:tc>
      </w:tr>
      <w:tr>
        <w:trPr>
          <w:trHeight w:val="25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практику трудоустройства несовершеннолетн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ободное от учебы в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 1 июня по 1 сентябр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 «Центр занятости населения по Красненскому район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главе администрации Горкинского сельского поселения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МОУ «Горская СОШ» (по согласованию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занятость несовершеннолетн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 работу по  формированию волонтерских  отрядов, занимающихся благоустройством территорий из числа подростков девиантного поведе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МОУ «Горская СОШ» (по согласованию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ости несовершеннолетних группы «социального риска»</w:t>
            </w:r>
          </w:p>
        </w:tc>
      </w:tr>
      <w:tr>
        <w:trPr>
          <w:trHeight w:val="14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несовершеннолетних группы «социального риска» в спортивные кружки, секции, клубы,  учитывая запросы детей и родителей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МОУ «Горская СОШ» (по согласованию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негативных явлений в подростковой среде</w:t>
            </w:r>
          </w:p>
        </w:tc>
      </w:tr>
      <w:tr>
        <w:trPr>
          <w:trHeight w:val="8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 несовершеннолетних из неблагополучных семей     в совершение  экскурсий по достопримечательным местам Белгородчины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МОУ «Горская СОШ» (по согласованию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несовершеннолетних группы «социального риска»</w:t>
            </w:r>
          </w:p>
        </w:tc>
      </w:tr>
      <w:tr>
        <w:trPr>
          <w:trHeight w:val="25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 и   проведение  цик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 по  пропаганде  здор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го  образа  жизни  несовершенн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ежных  акций  в поддержку борьбы против употребления алкогольных напитков, наркотических и психотропных средств, табакокурения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МОУ «Горская СОШ» (по согласованию), Дома культуры (по согласованию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и молодеж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тойчи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ого отношения 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тикам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с несовершеннолетними осужденным к мерам наказаниям  без  лишения  свободы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главе администрации Горкинского сельского поселения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Горкинский ДК (по согласованию), Богословский СК (по согласованию), «Горская СОШ» (по согласованию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, уголовно-исполнительная инспекция по Красненскому район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по согласованию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частковый ОМВД России по Красненскому району (по  согласованию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овтор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ступности </w:t>
            </w:r>
          </w:p>
        </w:tc>
      </w:tr>
      <w:tr>
        <w:trPr>
          <w:trHeight w:val="30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работы п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ю  несовершеннолетних из малообеспеченных, неблагополучных семей на  базе  школьного лагеря с дневным пребыванием дете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главе администрации Горкинского сельского поселения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«Горская СОШ» (по согласованию), фельдшерско-акушерский пункт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тдых и оздор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несовершеннолетних и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малообеспеченных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неблагополучных семей</w:t>
            </w:r>
          </w:p>
        </w:tc>
      </w:tr>
      <w:tr>
        <w:trPr>
          <w:trHeight w:val="3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боту клубов и кружков в Горкинском Доме культуры и Богословском сельском клуб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Горкинский ДК, Богословский СК (по согласованию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Снижение количества правонарушений среди несовершеннолетних, отвлечение от негативных жизненных явлений</w:t>
            </w:r>
          </w:p>
        </w:tc>
      </w:tr>
      <w:tr>
        <w:trPr>
          <w:trHeight w:val="3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 общеобразовательной школе работу по психолого-педагогическому сопровождению обучения и воспитания несовершеннолетних, нуждающихся в защите и поддержке государства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МОУ «Горская СОШ» (по согласованию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Создание условий для оказания психолого - педагогической помощи учащимся и их родителям</w:t>
            </w:r>
          </w:p>
        </w:tc>
      </w:tr>
      <w:tr>
        <w:trPr>
          <w:trHeight w:val="3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изкультурно-оздоровительных, семейных мероприятий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главе администрации Горкинского сельского поселения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Горкинский ДК (по согласованию), МОУ «Горская СОШ» (по согласованию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практику работы с несовершеннолетними и их родителями нетрадиционных форм организации досуга</w:t>
            </w:r>
          </w:p>
        </w:tc>
      </w:tr>
      <w:tr>
        <w:trPr>
          <w:trHeight w:val="22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одительских собраний по профилактике безнадзорности, преступлений и правонарушений несовершеннолетних «Ответственность родителей за воспитание детей»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есь период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МОУ «Горская СОШ» 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фельдшерско-акушерский пункт (по согласованию)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частковый ОМВД России по Красненскому району  (по  согласованию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беспечение родителей необходимой информацией по профилактике безнадзорности и правонарушений несовершеннолетних</w:t>
            </w:r>
          </w:p>
        </w:tc>
      </w:tr>
      <w:tr>
        <w:trPr>
          <w:trHeight w:val="627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еспечение   регулярного  пр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пециализированных профилактич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еских мероприя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тий по предупреждению правона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рушений 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ыявлению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несовершеннолетних правонарушителей и родителей, отрицательно влияющих на воспитание детей. Посещение по месту жительства несовершеннолетних и родителей группы «социального риска»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а проведения рей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главе администрации Горки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ый ОМВД России по Красненскому району 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филактика безнадзор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 правонарушений          несовершеннолетних</w:t>
            </w:r>
          </w:p>
        </w:tc>
      </w:tr>
      <w:tr>
        <w:trPr>
          <w:trHeight w:val="627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средней общеобразовательной школе  недели правовых знаний и «Дней права» для учащихся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МОУ «Горская СОШ» (по согласованию)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для получения правовых знаний</w:t>
            </w:r>
          </w:p>
        </w:tc>
      </w:tr>
      <w:tr>
        <w:trPr>
          <w:trHeight w:val="1365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районного конкурса  творческих  работ   среди  учащихся  «Права детей глазами детей»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МОУ «Горская СОШ» 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ероприятий, направленных на повышение правовой культуры</w:t>
            </w:r>
          </w:p>
        </w:tc>
      </w:tr>
      <w:tr>
        <w:trPr>
          <w:trHeight w:val="1587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проведение среди учащихся общеобразовательных учреждений олимпиад по предмету «Прав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МОУ «Горская СОШ» 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азвитие правовой          компетен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сти среди несовершенно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х</w:t>
            </w:r>
          </w:p>
        </w:tc>
      </w:tr>
      <w:tr>
        <w:trPr>
          <w:trHeight w:val="12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по правовому воспитанию несовершеннолетних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МОУ «Горская СОШ» (по согласованию)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азвитие правовой          компетен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сти среди родителей</w:t>
            </w:r>
          </w:p>
        </w:tc>
      </w:tr>
      <w:tr>
        <w:trPr>
          <w:trHeight w:val="94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ация работы (тематической, информационной и др.), способствующей профилактике правонарушений несовершеннолетних на базе сельской библиотеки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сельской библиотеки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рганизация просветительской деятельности среди несовершеннолетних</w:t>
            </w:r>
          </w:p>
        </w:tc>
      </w:tr>
      <w:tr>
        <w:trPr>
          <w:trHeight w:val="94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ация и проведение цикла мероприятий по пропаганде здорового образа жизни несовершеннолетних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инский Дом культуры, Богословский СК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паганда здорового обра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изни</w:t>
            </w:r>
          </w:p>
        </w:tc>
      </w:tr>
      <w:tr>
        <w:trPr>
          <w:trHeight w:val="16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стендов, выпуск стенгазет, направленных на профилактику безнадзорности и правонарушений несовершеннолетних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есь период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МОУ «Горская СОШ» (по согласованию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светительское обеспечение родителей и несовершеннолетних</w:t>
            </w:r>
          </w:p>
        </w:tc>
      </w:tr>
      <w:tr>
        <w:trPr>
          <w:trHeight w:val="16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формационных материалов для родителей по предупреждению детской безнадзорности, противоправ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я и обеспечения безопасности их жизни и здоровь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есь период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МОУ «Горская СОШ» (по согласованию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светительское обеспечение родителей по обеспечению безопасности детей</w:t>
            </w:r>
          </w:p>
        </w:tc>
      </w:tr>
      <w:tr>
        <w:trPr>
          <w:trHeight w:val="16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бесед и лекций с несовершеннолетними по пропаганде здорового образа жизн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есь период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ско-акушерский пункт (по согласованию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паганда здорового обра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изни</w:t>
            </w:r>
          </w:p>
        </w:tc>
      </w:tr>
      <w:tr>
        <w:trPr>
          <w:trHeight w:val="16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чащихся на дому. Проведение бесед с родителями и подростками о соблюдении правил поведения в общественных местах, о вредных привычках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есь период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ско-акушерский пункт (по согласовани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МОУ «Горская СОШ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филактика безнадзорности и правонарушений несовершеннолетних</w:t>
            </w:r>
          </w:p>
        </w:tc>
      </w:tr>
      <w:tr>
        <w:trPr>
          <w:trHeight w:val="39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по выявлению и учету семей с детьми, находящимися в социально опасном положении оказание им социальной и материальной помощ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есь период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главе администрации Горкинского сельского поселения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МОУ «Горская СОШ» (по согласованию), Дома культуры (по согласованию), фельдшерско-акушерский пункт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ый ОМВД России по Красненскому район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(по согласованию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едупреждение беспризорности и социального сиротства</w:t>
            </w:r>
          </w:p>
        </w:tc>
      </w:tr>
      <w:tr>
        <w:trPr>
          <w:trHeight w:val="16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ация и проведение оперативно-профилактических рейдов во время проведения культурно-массовых мероприятий в основной общеобразовательной школе  и в местах массового пребывания молодежи, направленных на выявление лиц, находящихся в состоянии наркотического опьянения, сбывающих наркотические средства и психотропные вещества  и вовлекающих молодежь в преступную деятельность, связанную с незаконным оборотом наркотиков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есь период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ый ОМВД России по Красненскому район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(по согласованию)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бытчиков и потребителей наркотиков в подростковой и молодежной среде, а также лиц, вовлекающих несовершеннолетних в незаконный оборот и медицинское потребление наркотических средств</w:t>
            </w:r>
          </w:p>
        </w:tc>
      </w:tr>
      <w:tr>
        <w:trPr>
          <w:trHeight w:val="769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дение инструктажей по пожарной безопасности в целях профилактики пожаров и гибели несовершеннолетних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есь период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ОГПН отделение государственного пожарного надзора по Красненскому району (по согласованию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я по делам несовершеннолетних и защите их прав при главе администрации Горкинского сельского поселения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гибели несовершеннолетн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357" w:right="1134" w:gutter="0" w:header="709" w:top="1797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 Narrow" w:hAnsi="Arial Narrow" w:cs="Arial Narrow"/>
    </w:rPr>
  </w:style>
  <w:style w:type="character" w:styleId="Style13">
    <w:name w:val=" Знак Знак"/>
    <w:basedOn w:val="Style12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57:00Z</dcterms:created>
  <dc:creator>User</dc:creator>
  <dc:description/>
  <cp:keywords/>
  <dc:language>en-US</dc:language>
  <cp:lastModifiedBy>Usver</cp:lastModifiedBy>
  <cp:lastPrinted>2016-02-12T16:58:00Z</cp:lastPrinted>
  <dcterms:modified xsi:type="dcterms:W3CDTF">2016-02-29T13:55:00Z</dcterms:modified>
  <cp:revision>24</cp:revision>
  <dc:subject/>
  <dc:title>Р А С П О Р Я  Ж Е Н И Е</dc:title>
</cp:coreProperties>
</file>