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 xml:space="preserve">российская федерация </w:t>
      </w:r>
    </w:p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>белгородская область</w:t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КИНСКОГО СЕЛЬСКОГО ПОСЕЛЕНИЯ</w:t>
      </w:r>
    </w:p>
    <w:p>
      <w:pPr>
        <w:pStyle w:val="Heading4"/>
        <w:rPr/>
      </w:pPr>
      <w:r>
        <w:rPr>
          <w:szCs w:val="28"/>
        </w:rPr>
        <w:t>МУНИЦИПАЛЬНОГО  РАЙОНА «КРАСНЕНСКИЙ РАЙОН»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6 апреля 2018 года                                                                             № 60 -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ончании отопительного сез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распоряжения администрации муниципального района «Красненский район» от 13 апреля 2018 года № 347-р «Об окончании отопительного сезона», в связи с наступлением круглосуточной устойчивой положительной температуры наружного воздуха на территории Горки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Завершить отопительный сезон на всех котельных Горкинского сельского поселения с 16 апрел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исполнением настоящего распоряжения возложить на    главу администрации Горкинского сельского поселения Лукашова А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Горк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ельского поселения                                                              А.Лук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105" w:leader="none"/>
        <w:tab w:val="right" w:pos="14984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tabs>
        <w:tab w:val="clear" w:pos="12105"/>
        <w:tab w:val="clear" w:pos="14984"/>
      </w:tabs>
      <w:autoSpaceDE w:val="false"/>
      <w:spacing w:lineRule="exact" w:line="317"/>
      <w:ind w:firstLine="6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105"/>
        <w:tab w:val="clear" w:pos="149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105"/>
        <w:tab w:val="clear" w:pos="149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2105"/>
        <w:tab w:val="clear" w:pos="14984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4:55:00Z</dcterms:created>
  <dc:creator>User</dc:creator>
  <dc:description/>
  <cp:keywords/>
  <dc:language>en-US</dc:language>
  <cp:lastModifiedBy>User</cp:lastModifiedBy>
  <cp:lastPrinted>2018-04-23T11:49:00Z</cp:lastPrinted>
  <dcterms:modified xsi:type="dcterms:W3CDTF">2018-04-23T08:49:00Z</dcterms:modified>
  <cp:revision>24</cp:revision>
  <dc:subject/>
  <dc:title/>
</cp:coreProperties>
</file>