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18"/>
        </w:rPr>
        <w:t>«11» января  2021 г.                                                                                                                                      № 09-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 на территор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кинского сельского поселения с. Горки, ул.Центральная   (торговая площадка)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1 февраля 2019 года № 27-р «Об утверждении схемы размещения нестационарных торговых объектов  на территории Горкин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кинского сельского поселения (Белозерских О.П.) разместить данное распоряжение  на официальном сайте администрации Горкин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кинского сельского поселения                                                А.В. Лукаш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 января 2021 года № 09-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Горкинского сельского поселения, с. Горки, ул. Центр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>(торговая площа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992"/>
        <w:gridCol w:w="1701"/>
        <w:gridCol w:w="992"/>
        <w:gridCol w:w="1701"/>
        <w:gridCol w:w="1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-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 земе-льно-го участ-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арендатор) земельного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ки, 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- 31 декабря 2021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- 31 декабря 2021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- 31 декабр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еста дл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66" w:hanging="0"/>
      <w:jc w:val="both"/>
      <w:outlineLvl w:val="1"/>
    </w:pPr>
    <w:rPr>
      <w:b/>
      <w:bCs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5:00Z</dcterms:created>
  <dc:creator>User</dc:creator>
  <dc:description/>
  <cp:keywords/>
  <dc:language>en-US</dc:language>
  <cp:lastModifiedBy>User</cp:lastModifiedBy>
  <cp:lastPrinted>2021-01-20T15:30:00Z</cp:lastPrinted>
  <dcterms:modified xsi:type="dcterms:W3CDTF">2021-01-20T12:30:00Z</dcterms:modified>
  <cp:revision>10</cp:revision>
  <dc:subject/>
  <dc:title>Р А С П О Р Я Ж Е Н И Е</dc:title>
</cp:coreProperties>
</file>