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685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54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871220</wp:posOffset>
                </wp:positionV>
                <wp:extent cx="603250" cy="638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198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3pt;mso-wrap-distance-left:1.9pt;mso-wrap-distance-right:1.9pt;mso-wrap-distance-top:0.25pt;mso-wrap-distance-bottom:9.1pt;margin-top:68.6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4198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16» февраля  2016 года</w:t>
        <w:tab/>
        <w:t xml:space="preserve">                                                                 № 19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анды проект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Благоустройство и озеленени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к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3 от 08.02.2016 года и распоряжением администрации муниципального района «Красненский район» от 15.02.2016 г. № 83-р «О назначении команды проекта», в целях координации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Горки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команду проекта «</w:t>
      </w:r>
      <w:r>
        <w:rPr>
          <w:bCs/>
          <w:kern w:val="2"/>
          <w:sz w:val="28"/>
          <w:szCs w:val="28"/>
        </w:rPr>
        <w:t>Благоустройство и озеленение территории Горкинского сельского поселения</w:t>
      </w:r>
      <w:r>
        <w:rPr>
          <w:sz w:val="28"/>
          <w:szCs w:val="28"/>
        </w:rPr>
        <w:t>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зерских Ольга Петровна - заместитель главы администрации Горкинского сельского поселения, администратор и ответственный исполнитель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кова Ольга Ивановна - главный специалист по землеустройству и муниципальной собственности администрации Горкинского сельского поселения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ачева Наталья Ивановна – специалист по вопросам ЖКХ, энергетике и связи администрации Горкинского сельского поселения, о</w:t>
      </w:r>
      <w:r>
        <w:rPr>
          <w:bCs/>
          <w:sz w:val="28"/>
          <w:szCs w:val="28"/>
        </w:rPr>
        <w:t>тветственный исполнитель проек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351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ркинского сельского  поселения                                             А.Лукаш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А.Закаблу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16-02-16T10:46:00Z</cp:lastPrinted>
  <dcterms:modified xsi:type="dcterms:W3CDTF">2016-02-25T11:59:00Z</dcterms:modified>
  <cp:revision>8</cp:revision>
  <dc:subject/>
  <dc:title>АДМИНИСТРАЦИЯ МУНИЦИПАЛЬНОГО РАЙОНА </dc:title>
</cp:coreProperties>
</file>