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6 апреля 2018 года                                                                             №  63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0 апреля 2018 года № 389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30 апреля 2018 года по 02 мая 2018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30.04.2018г. по 02.05.2018г. с 8.00 до 18.00 согласно график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 Оксана Никола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4-26T16:37:00Z</cp:lastPrinted>
  <dcterms:modified xsi:type="dcterms:W3CDTF">2018-04-26T13:37:00Z</dcterms:modified>
  <cp:revision>23</cp:revision>
  <dc:subject/>
  <dc:title/>
</cp:coreProperties>
</file>