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1 февраля 2014 года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Горк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self">
        <w:r>
          <w:rPr>
            <w:rStyle w:val="InternetLink"/>
            <w:sz w:val="28"/>
            <w:szCs w:val="28"/>
            <w:lang w:eastAsia="en-US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  <w:lang w:eastAsia="en-US"/>
          </w:rPr>
          <w:t>Устав Горки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ркинского сельского поселения от 16.06.2007 № 20 (в редакции решений земского собрания Горкинского сельского поселения от 20.03.2009 № 10, 21.09.2009 № 32, 06.07.2010 № 71, от 28.02. 2011 № 101, от 28.11.2011 № 142, от 02.07. 2012  № 188, от 30.11.2012  № 211, от 13.09.2013 № 15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FontStyle12"/>
          <w:sz w:val="28"/>
          <w:szCs w:val="28"/>
        </w:rPr>
        <w:t>В части 1 статьи 8 Устава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8"/>
          <w:szCs w:val="28"/>
        </w:rPr>
        <w:t>- дополнить пунктом 8</w:t>
      </w:r>
      <w:r>
        <w:rPr>
          <w:sz w:val="28"/>
          <w:szCs w:val="28"/>
        </w:rPr>
        <w:t>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8"/>
          <w:szCs w:val="28"/>
        </w:rPr>
        <w:t>- пункт 37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1.2. </w:t>
      </w:r>
      <w:r>
        <w:rPr>
          <w:sz w:val="28"/>
          <w:szCs w:val="28"/>
        </w:rPr>
        <w:t>Часть 2 статьи 18.1 Устава дополнить пунктами 4 и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пущение главой сельского поселения, администрацией сельского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36 Устава изложить в следующей редакции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Статья 36</w:t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В процессе исполнения местного бюджета администрация сельского поселения, действующая от имени сельского поселения, может выступать заказчиком, осуществляющим закупки товаров, работ и услуг для  </w:t>
      </w:r>
      <w:r>
        <w:rPr>
          <w:sz w:val="28"/>
          <w:szCs w:val="28"/>
        </w:rPr>
        <w:t>обеспечения муниципальных нуж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купки товаров, работ, услуг для обеспечения муниципальных нужд осуществляютс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Положения Устава Горки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учить главе Горкинского сельского поселения (Вальтер В.В.)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1219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В.В. Валь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40" w:right="110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hyperlink" Target="consultantplus://offline/ref=373B73C87370969E0ADA147790F36A8FE896941088BAB7AEF32B60689CD8A97AFA094B0D927C4CA9WCV6H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4:00Z</dcterms:created>
  <dc:creator>Евгений Федосов</dc:creator>
  <dc:description/>
  <cp:keywords/>
  <dc:language>en-US</dc:language>
  <cp:lastModifiedBy>User</cp:lastModifiedBy>
  <cp:lastPrinted>2014-03-03T17:42:00Z</cp:lastPrinted>
  <dcterms:modified xsi:type="dcterms:W3CDTF">2014-05-14T11:36:00Z</dcterms:modified>
  <cp:revision>10</cp:revision>
  <dc:subject/>
  <dc:title>РОССИЙСКАЯ ФЕДЕРАЦИЯ</dc:title>
</cp:coreProperties>
</file>