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17"/>
        </w:rPr>
      </w:pPr>
      <w:r>
        <w:rPr>
          <w:rFonts w:cs="Times New Roman"/>
          <w:b/>
          <w:sz w:val="17"/>
        </w:rPr>
        <w:t xml:space="preserve"> </w:t>
      </w:r>
      <w:r>
        <w:rPr>
          <w:rFonts w:cs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«25»  марта  2020 г.                                                                                                                                                               № 3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/>
          <w:b/>
          <w:sz w:val="18"/>
        </w:rPr>
      </w:r>
    </w:p>
    <w:p>
      <w:pPr>
        <w:pStyle w:val="Normal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9 года № 1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9 года № 1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муниципальную программу «Социально-экономическое развитие Горкинского сельского поселения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42458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2385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691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675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675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675,0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16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1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16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13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12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12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0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654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91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539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835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474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426,0 тыс. руб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426,0 тыс. руб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42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2831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286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295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302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32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3212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3212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сельского поселения» 299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34,0 тыс. руб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5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14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5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52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2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37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8"/>
              </w:rPr>
              <w:t>423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458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за счет средств местного бюджета составит 6547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91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539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– 83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– 47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– 426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4 год – 426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25 год – 426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91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3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83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7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42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65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6547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7 «Развитие культурно-досуговой деятельности    сельского поселения</w:t>
      </w:r>
      <w:r>
        <w:rPr>
          <w:bCs/>
          <w:sz w:val="26"/>
          <w:szCs w:val="28"/>
        </w:rPr>
        <w:t>» (далее - подпрограмма 7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7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за счет средств местного бюджета составит 28317,0 тыс. рублей, в том числе по годам: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5 год - 1693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6 год - 1405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7 год - 2141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18 год - 2377,0 тыс. руб.,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19 год - 2212,0 тыс. руб.,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0 год - 2869,0 тыс. руб.;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1 год - 2956,0 тыс. руб.;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2 год - 3028,0 тыс. руб.;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3 год - 3212,0 тыс. руб.;</w:t>
      </w:r>
    </w:p>
    <w:p>
      <w:pPr>
        <w:pStyle w:val="Normal"/>
        <w:ind w:firstLine="532"/>
        <w:jc w:val="both"/>
        <w:rPr>
          <w:sz w:val="26"/>
          <w:szCs w:val="28"/>
        </w:rPr>
      </w:pPr>
      <w:r>
        <w:rPr>
          <w:sz w:val="26"/>
          <w:szCs w:val="28"/>
        </w:rPr>
        <w:t>2024 год - 3212,0 тыс. руб.;</w:t>
      </w:r>
    </w:p>
    <w:p>
      <w:pPr>
        <w:pStyle w:val="Normal"/>
        <w:ind w:firstLine="532"/>
        <w:jc w:val="both"/>
        <w:rPr/>
      </w:pPr>
      <w:r>
        <w:rPr>
          <w:sz w:val="26"/>
          <w:szCs w:val="28"/>
        </w:rPr>
        <w:t>2025 год - 3212,0 тыс. руб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6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6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1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1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7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8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1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956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2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02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3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4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2025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321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8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28317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Главе администрации Горкинского сельского поселения (Лукашову А.В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ркинского сельского поселения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Горкинског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149"/>
        <w:gridCol w:w="993"/>
        <w:gridCol w:w="850"/>
        <w:gridCol w:w="1702"/>
        <w:gridCol w:w="283"/>
        <w:gridCol w:w="851"/>
        <w:gridCol w:w="850"/>
        <w:gridCol w:w="58"/>
        <w:gridCol w:w="1417"/>
        <w:gridCol w:w="226"/>
        <w:gridCol w:w="820"/>
        <w:gridCol w:w="371"/>
        <w:gridCol w:w="511"/>
        <w:gridCol w:w="765"/>
        <w:gridCol w:w="369"/>
        <w:gridCol w:w="907"/>
        <w:gridCol w:w="227"/>
        <w:gridCol w:w="1134"/>
        <w:gridCol w:w="198"/>
        <w:gridCol w:w="730"/>
        <w:gridCol w:w="546"/>
        <w:gridCol w:w="563"/>
      </w:tblGrid>
      <w:tr>
        <w:trPr>
          <w:trHeight w:val="49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5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5"/>
              <w:gridCol w:w="1559"/>
              <w:gridCol w:w="1276"/>
              <w:gridCol w:w="992"/>
              <w:gridCol w:w="850"/>
              <w:gridCol w:w="993"/>
              <w:gridCol w:w="142"/>
              <w:gridCol w:w="851"/>
              <w:gridCol w:w="992"/>
              <w:gridCol w:w="992"/>
              <w:gridCol w:w="992"/>
              <w:gridCol w:w="992"/>
              <w:gridCol w:w="992"/>
              <w:gridCol w:w="992"/>
              <w:gridCol w:w="567"/>
              <w:gridCol w:w="425"/>
              <w:gridCol w:w="567"/>
            </w:tblGrid>
            <w:tr>
              <w:trPr>
                <w:trHeight w:val="80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0" w:type="dxa"/>
                  <w:gridSpan w:val="8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</w:t>
                  </w:r>
                  <w:r>
                    <w:rPr/>
                    <w:t>Приложение № 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постановлению администрации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оркинского 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70" w:type="dxa"/>
                  <w:gridSpan w:val="8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0" w:type="dxa"/>
                  <w:gridSpan w:val="1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сурсное обеспечение и прогнозная (справочная) оценка расходов на реализацию основных мероприят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й программы из различных источников финансирования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940" w:type="dxa"/>
                  <w:gridSpan w:val="1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у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муниципальной программы, подпрограммы муниципальной программы, основного мероприятия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</w:t>
                  </w:r>
                </w:p>
              </w:tc>
              <w:tc>
                <w:tcPr>
                  <w:tcW w:w="107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Расходы, (тыс.руб.), годы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15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вый год планового периода (2016)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 (2017)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ретий год планового периода (2018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твертый год планового периода (2019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ятый год планового периода (2020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естой год планового периода (202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дьмой год планового периода (2022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сьмой год планового периода (2023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вятый год планового периода (2024)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сятый год планового периода (2025)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циально-экономическое развитие Горкинского сельского посел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1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звитие муниципальной службы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1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вышение квалификации, профессиональная подготовка и переподготовка кадров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2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ожарной безопасности населения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2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5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3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-18лет в свободное от учебы врем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3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йствие в трудоустройстве несовершеннолетних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4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4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удоустройство безработных гражда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5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держка почвенного плодородия в рамках концепции областного проекта «Зеленая столица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5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езка борозд для посадки саженцев, семян и уход за ни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6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6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в границах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2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кладбищ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3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4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уличного освещ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6.5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7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культурно-досуговой деятельности 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7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культур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2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8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 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8.1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массового спор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57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3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130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11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9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1359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4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69</w:t>
            </w:r>
          </w:p>
        </w:tc>
      </w:tr>
      <w:tr>
        <w:trPr>
          <w:trHeight w:val="61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81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1108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>
          <w:trHeight w:val="103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84"/>
        <w:gridCol w:w="2272"/>
        <w:gridCol w:w="709"/>
        <w:gridCol w:w="850"/>
        <w:gridCol w:w="1701"/>
        <w:gridCol w:w="820"/>
        <w:gridCol w:w="1165"/>
        <w:gridCol w:w="1274"/>
        <w:gridCol w:w="1135"/>
        <w:gridCol w:w="425"/>
        <w:gridCol w:w="709"/>
        <w:gridCol w:w="1134"/>
      </w:tblGrid>
      <w:tr>
        <w:trPr>
          <w:trHeight w:val="6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16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130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уличного освещ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135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</w:tr>
      <w:tr>
        <w:trPr>
          <w:trHeight w:val="61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81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108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8</w:t>
            </w:r>
          </w:p>
        </w:tc>
      </w:tr>
      <w:tr>
        <w:trPr>
          <w:trHeight w:val="103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изическая культура и спорт сельского поселения»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Cs/>
      <w:sz w:val="28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firstLine="401"/>
      <w:jc w:val="both"/>
    </w:pPr>
    <w:rPr>
      <w:rFonts w:ascii="Impact" w:hAnsi="Impact" w:cs="Impact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1-21T14:15:00Z</cp:lastPrinted>
  <dcterms:modified xsi:type="dcterms:W3CDTF">2021-01-29T05:21:00Z</dcterms:modified>
  <cp:revision>84</cp:revision>
  <dc:subject/>
  <dc:title>О проведении мероприятия, </dc:title>
</cp:coreProperties>
</file>