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9 февраля  2016 года</w:t>
        <w:tab/>
        <w:t xml:space="preserve">                                                                          № 2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упции в Горкинском сельском поселении на 2016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4-2015 годы, утвержденным Указом Президента РФ от 11 апреля 2014 года № 226, распоряжением администрации муниципального района «Красненский район» от 16.02.2016 г. № 92-р «Об утверждении Плана мероприятий по противодействию коррупции в Красненском районе на 2016 год», в целях снижения уровня коррупции,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оркинском сельском поселении на 2016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мероприятий на 2016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351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ркинского сельского  поселения                                             А.Лукаш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А.Закаблу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9 февраля 2016 года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кинском сельском поселени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1"/>
        <w:gridCol w:w="2501"/>
        <w:gridCol w:w="19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2016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Горк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6-02-25T16:59:00Z</cp:lastPrinted>
  <dcterms:modified xsi:type="dcterms:W3CDTF">2016-02-25T13:59:00Z</dcterms:modified>
  <cp:revision>10</cp:revision>
  <dc:subject/>
  <dc:title>АДМИНИСТРАЦИЯ МУНИЦИПАЛЬНОГО РАЙОНА </dc:title>
</cp:coreProperties>
</file>