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5» января 2021 г.                                                                                                                                    № 17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21 году розыска граждан, уклоняющих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 и органов внутренних дел по обеспечению исполнения гражданами РФ воинской обязанности, распоряжения администрации муниципального района «Красненский район» от 12.01.2021 г. № 06-р «О проведении в 2021 году розыска граждан, уклоняющихся от исполнения воинской обязанности, на территории Красненского района», в целях организованного и качественного проведения мероприятий по розыску граждан уклоняющихся от исполнения воинской обяза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военный комиссариат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21 году исполнилось от 17 до 27 лет включительно с 1994 по 2004 годы рождения, зарегистрированных на территории Горкин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, уклоняющихся от исполнения воинской обязанности, в периоды проведения  первоначальной постановки граждан на воинский учет, призывом на военную службу в ряды ВС 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1-02-02T17:15:00Z</cp:lastPrinted>
  <dcterms:modified xsi:type="dcterms:W3CDTF">2021-03-22T07:34:00Z</dcterms:modified>
  <cp:revision>35</cp:revision>
  <dc:subject/>
  <dc:title>Р А С П О Р Я  Ж Е Н И Е</dc:title>
</cp:coreProperties>
</file>