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jc w:val="center"/>
        <w:rPr>
          <w:sz w:val="20"/>
          <w:szCs w:val="20"/>
        </w:rPr>
      </w:pPr>
      <w:r>
        <w:rPr>
          <w:spacing w:val="36"/>
          <w:w w:val="1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-2" w:hanging="0"/>
        <w:jc w:val="center"/>
        <w:rPr>
          <w:spacing w:val="43"/>
          <w:w w:val="112"/>
          <w:sz w:val="32"/>
          <w:szCs w:val="32"/>
        </w:rPr>
      </w:pPr>
      <w:r>
        <w:rPr>
          <w:spacing w:val="43"/>
          <w:w w:val="112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spacing w:val="43"/>
          <w:w w:val="112"/>
          <w:sz w:val="20"/>
          <w:szCs w:val="20"/>
          <w:lang w:val="en-US" w:eastAsia="en-US"/>
        </w:rPr>
      </w:pPr>
      <w:r>
        <w:rPr>
          <w:spacing w:val="43"/>
          <w:w w:val="11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914400" cy="791210"/>
            <wp:effectExtent l="0" t="0" r="0" b="0"/>
            <wp:wrapTight wrapText="bothSides">
              <wp:wrapPolygon edited="0">
                <wp:start x="-185" y="0"/>
                <wp:lineTo x="-185" y="21382"/>
                <wp:lineTo x="21600" y="21382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ЕМСКОЕ СОБРАНИЕ ГОРКИНСКОГО СЕЛЬСКОГО ПОСЕЛЕНИЯ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  <w:t>МУНИЦИПАЛЬНЫЙ РАЙОН «КРАСНЕНСКИИ РАЙОН»</w:t>
      </w:r>
    </w:p>
    <w:p>
      <w:pPr>
        <w:pStyle w:val="Normal"/>
        <w:shd w:fill="FFFFFF" w:val="clear"/>
        <w:spacing w:before="485" w:after="240"/>
        <w:ind w:left="10" w:hanging="0"/>
        <w:jc w:val="center"/>
        <w:rPr>
          <w:b/>
          <w:b/>
          <w:bCs/>
          <w:spacing w:val="-7"/>
          <w:w w:val="129"/>
          <w:sz w:val="28"/>
          <w:szCs w:val="28"/>
        </w:rPr>
      </w:pPr>
      <w:r>
        <w:rPr>
          <w:b/>
          <w:bCs/>
          <w:spacing w:val="-7"/>
          <w:w w:val="129"/>
          <w:sz w:val="28"/>
          <w:szCs w:val="28"/>
        </w:rPr>
        <w:t>РЕШЕНИЕ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pacing w:val="-7"/>
          <w:w w:val="129"/>
          <w:sz w:val="28"/>
          <w:szCs w:val="28"/>
        </w:rPr>
      </w:pPr>
      <w:r>
        <w:rPr>
          <w:b/>
          <w:bCs/>
          <w:spacing w:val="-7"/>
          <w:w w:val="129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2018 года</w:t>
        <w:tab/>
        <w:t xml:space="preserve">                                                                                 № 17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кинского сельского поселения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от 24.03.2015 года  № 115  «Об утверждении Положения о порядке ведения реестра муниципальной собственности Горкинского сельского поселения муниципального района «Красне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постановлением Правительства Белгородской области от 30.07.2018 г. № 294-пп «О внесении изменений в постановление Правительства Белгородской области от 16 мая 2016 года № 156-пп»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земского собрания Горкинского сельского поселения от 28.02.2012 № 156 «Об утверждении Положения о порядке управления и распоряжения муниципальной собственностью Горкинского сельского поселения муниципального района «Красненский район» Белгородской области», в целях реализации пункта 2 «г» перечня поручений Президента Российской Федерации  от 15 мая 2018 года № Пр-817ГС по итогам заседания Государственного Совета, состоявшегося 5 апреля 2018 года, и приведения нормативных правовых актов органов местного самоуправления Горкинского сельского поселения муниципального района «Красненский район» в соответствие с требованиями действующего законодательства, земское собрание Горкинского сельского поселения Краснен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Горкинского сельского поселения Красненского района от 24.03.2015 года  № 115  «Об утверждении Положения о порядке ведения реестра муниципальной собственности Горкинского сельского поселения муниципального района «Красненский район» Белгородской области» (далее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Положение разделом 4 следующего содержа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4. Порядок опубликования информации из Реес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ведения об объектах учета Реестра муниципальной собственности, за исключением сведений, составляющих государственную тайну, и иных сведений ограниченного доступа, в объеме, предусмотренном настоящим Положением, подлежат размещению на официальном сайте администрации Горкинского сельского поселения муниципального района «Красненский район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gor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ктуализация сведений об объектах учета Реестра муниципальной собственности, размещенных на официальном сайте администрации Горкинского сельского поселения муниципального района «Красненский район», осуществляется ежегодно до 1 ию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ведения об объектах учета Реестра муниципальной собственности, подлежащие размещению на официальном сайте администрации Горкинского сельского поселения муниципального района «Красненский район»,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астником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реестровый номер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 (местонахо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 отношении объектов не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 (при наличии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объекта (для здания, строения, соору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дания, помещения,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(для земельных участ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(для земельных участ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отношении объектов движимого имущества каз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и имущества – марка, модель и иные индивидуализирующие характеристики имущества в соответствии с данными Реестра;</w:t>
      </w:r>
    </w:p>
    <w:p>
      <w:pPr>
        <w:pStyle w:val="Style1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а и ограничения (обременения) на объект движимого имущества.</w:t>
      </w:r>
    </w:p>
    <w:p>
      <w:pPr>
        <w:pStyle w:val="Style1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 В отношении акций акционерных обществ:</w:t>
      </w:r>
    </w:p>
    <w:p>
      <w:pPr>
        <w:pStyle w:val="Style1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естровый номер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наименование акционерного общества-эмитен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количество акций, выпущенных акционерным обществом,   принадлежащих муниципальному образованию;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мер доли в уставном капитале,</w:t>
      </w:r>
      <w:r>
        <w:rPr>
          <w:sz w:val="28"/>
          <w:szCs w:val="28"/>
        </w:rPr>
        <w:t xml:space="preserve"> принадлежащей муниципальному образованию, в процента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5. В отношении долей в уставных капиталах хозяйственных обществ и товариществ: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естровый номер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наименование хозяйственного общества, товарищества;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мер доли муниципального образования в уставном (складочном) капитале в процентах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2. Раздел 4 Положения считать разделом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Главе Горкинского сельского поселения (Вальтер В.В.) обнародовать настоящее решение путём вывешивания в общедоступных местах: Горская СОШ, Горкинский Дом культуры, Горкинская сельская библиотека, Богословский  сельский клуб </w:t>
      </w:r>
      <w:r>
        <w:rPr>
          <w:rFonts w:eastAsia="Calibri"/>
          <w:sz w:val="28"/>
          <w:szCs w:val="28"/>
        </w:rPr>
        <w:t xml:space="preserve">и разместить на официальном сайте администрации Горкинского сельского поселения в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gor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решения возложить на  постоянную комиссию Горкинского сельского поселения по вопросам социально-экономического развития и бюджету (Мотченко М.Н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315</wp:posOffset>
            </wp:positionH>
            <wp:positionV relativeFrom="paragraph">
              <wp:posOffset>-635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Горкинского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сельского поселения                                                                            В.В.Вальтер</w:t>
      </w:r>
    </w:p>
    <w:sectPr>
      <w:headerReference w:type="default" r:id="rId9"/>
      <w:headerReference w:type="first" r:id="rId10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4348A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91A287E19A2E3E983F2191FD17D3B4E10C45C106D8C382C292DDCB3DAD24A33C517C2B9m8j0I" TargetMode="External"/><Relationship Id="rId4" Type="http://schemas.openxmlformats.org/officeDocument/2006/relationships/hyperlink" Target="consultantplus://offline/ref=2A491A287E19A2E3E983F2191FD17D3B4C12C653176E8C382C292DDCB3DAD24A33C517C2B0824CC4mEjAI" TargetMode="External"/><Relationship Id="rId5" Type="http://schemas.openxmlformats.org/officeDocument/2006/relationships/hyperlink" Target="consultantplus://offline/ref=2A491A287E19A2E3E983EC1409BD2736491B9B561369826872767681E4D3D81D748A4E80F48F4DC5EA23DBmFjAI" TargetMode="External"/><Relationship Id="rId6" Type="http://schemas.openxmlformats.org/officeDocument/2006/relationships/hyperlink" Target="http://www.krasnoe.kraadm.ru/" TargetMode="External"/><Relationship Id="rId7" Type="http://schemas.openxmlformats.org/officeDocument/2006/relationships/hyperlink" Target="http://www.krasnoe.kraadm.ru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4:00Z</dcterms:created>
  <dc:creator>User2</dc:creator>
  <dc:description/>
  <cp:keywords/>
  <dc:language>en-US</dc:language>
  <cp:lastModifiedBy>User</cp:lastModifiedBy>
  <cp:lastPrinted>2018-08-30T11:45:00Z</cp:lastPrinted>
  <dcterms:modified xsi:type="dcterms:W3CDTF">2018-09-27T12:36:00Z</dcterms:modified>
  <cp:revision>7</cp:revision>
  <dc:subject/>
  <dc:title>Р О С С И Й С К А Я    Ф Е Д Е Р А Ц И Я</dc:title>
</cp:coreProperties>
</file>