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7  февраля  2014 года          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13 года № 30 «О бюджете Гор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           27 декабря 2013года № 30 «О бюджете  Горкинского сельского поселения на 2014 год и плановый период 2015-2016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4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5926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общий объем расходов бюджета Горкинского сельского поселения в сумме 6029,0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Утвердить основные характеристики бюджета Горкинского сельского поселения на 2015год и 2016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15год в сумме  5946,0 тыс. рублей и на 2016 год в сумме 5955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общий объем расходов бюджета Горкинского сельского поселения на 2015год в сумме 5946,0 тыс. рублей и на 2016 год в сумме 5955,0 тыс.руб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0"/>
        <w:gridCol w:w="540"/>
        <w:gridCol w:w="900"/>
        <w:gridCol w:w="1391"/>
        <w:gridCol w:w="700"/>
        <w:gridCol w:w="994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4"/>
        <w:gridCol w:w="545"/>
        <w:gridCol w:w="910"/>
        <w:gridCol w:w="1372"/>
        <w:gridCol w:w="672"/>
        <w:gridCol w:w="1022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2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29»;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5-2016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528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528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29»;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720"/>
        <w:gridCol w:w="900"/>
        <w:gridCol w:w="699"/>
        <w:gridCol w:w="2015"/>
      </w:tblGrid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1"/>
        <w:gridCol w:w="683"/>
        <w:gridCol w:w="905"/>
        <w:gridCol w:w="752"/>
        <w:gridCol w:w="1962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865</wp:posOffset>
            </wp:positionH>
            <wp:positionV relativeFrom="paragraph">
              <wp:posOffset>7302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4-03-11T18:19:00Z</cp:lastPrinted>
  <dcterms:modified xsi:type="dcterms:W3CDTF">2014-05-14T11:40:00Z</dcterms:modified>
  <cp:revision>108</cp:revision>
  <dc:subject/>
  <dc:title>О внесении изменений и дополнений в постановление</dc:title>
</cp:coreProperties>
</file>