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сентября 2013 года </w:t>
        <w:tab/>
        <w:t xml:space="preserve">                                                                                 № 10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избрания (делегирования) депутатов земского собрания Горкинского сельского поселения в представительный орган муниципального района «Красне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года № 131- ФЗ  «Об общих принципах руководства организации местного самоуправления в РФ», в соответствии с Уставом Горкинского сельского поселения земское собрание Горкин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избрания (делегирования) депутатов Горкинского сельского поселения в представительный орган муниципальный район «Красненский район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вывешивания в общедоступных местах Горкинского сельского поселения:  Горская СОШ, Горкинский Дом культуры, Горкинская сельская библиотека, администрация Горкинского сельского поселения, Богословский сельский кл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Горкинского сельского поселения Вальте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о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Вальтер В.В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3 » сентября 2013 года №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  <w:br/>
        <w:t>о Порядке избрания (делегирования) депутатов земского собрания Красненского сельского поселения в представительный орган муниципальный район «Красне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 и устанавливает порядок избрания (делегирования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епутатов земского собрания Красненского сельского 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ельское поселение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 представительный орган муниципальный район «Красне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Уставом муниципального района «Красненский район» Белгородской области ч</w:t>
      </w:r>
      <w:r>
        <w:rPr>
          <w:rFonts w:cs="Times New Roman" w:ascii="Times New Roman" w:hAnsi="Times New Roman"/>
          <w:sz w:val="28"/>
          <w:szCs w:val="28"/>
        </w:rPr>
        <w:t xml:space="preserve">ленами Муниципального совета Красненского района являются главы поселений, входящих в состав муниципального района, а также депутаты представительных органов указанных поселений, избираемые ими из своего со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оры депутатов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олномочий депутата, избранных в представительный орган района составляет срок полномочий данных лиц в качестве депутата представительного органа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лавы поселения, предусмотренный Уставом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ндидатура в состав представительного органа района предлагаю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движение кандидатуры депутата допускается только с его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суждение кандидатур проводится на заседании по всем кандидатам откры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боры депутата проводятся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редставительного органа по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итогам голосования принимается одно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 проведении второго тура голосования, в случае если ни один из кандидатов не набрал необходимого количества голосов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подписывается главо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шение об избрании депутатов в представительный орган района обнародуется в общедоступных местах, определенных решением земского и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пия решения направляется в представительный орган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лномочия депутатов, избранных в представительный орган района подтверждаются следующи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главы поселения, избранного на муниципальных выборах – копией решения территориальной избирательной комиссии об избрании его в качестве депутата представительного органа, заверенной председателем территориальной избирательной комиссии района и копией решения представительного органа поселения об избрании главы сельского поселения, заверенной главой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депутата представительного органа поселения – копией решения территориальной избирательной комиссии об избрании его в качестве депутата представительного органа, заверенной председателем территориальной избирательной комиссии района и копией решения представительного органа поселения об избрании депутата представительного органа поселения в представительный орган района, заверенной главо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 формировании представительного органа района нового созыва в порядке, предусмотр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части 4 статьи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 год N 131-ФЗ «Об общих принципах организации местного самоуправления в Российской Федерации», документы, предусмотренные 5 пунктом 17 настоящего Положения, представляются депутатами на первом заседании вновь сформированного представительного органа муниципального района в комиссию, которая проверяет полномочия избранных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олномочия депутатов представительного органа поселения, избранного в представительный орган муниципального района прекращаются досрочно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 года 131 –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вязи с досрочным прекращением полномочий депутата представительного органа поселения глава сельского поселения назначает заседание,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Решение обнародуетс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Вновь избранный депутат представительного органа района представляет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 председателю представительного орган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лномочия депутата представительного органа района прекращаются с момента прекращения полномочий главы поселения либо с момента прекращения полномочий депутата представительного органа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0401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39:00Z</dcterms:created>
  <dc:creator>МС</dc:creator>
  <dc:description/>
  <cp:keywords/>
  <dc:language>en-US</dc:language>
  <cp:lastModifiedBy>User</cp:lastModifiedBy>
  <cp:lastPrinted>2013-10-04T11:48:00Z</cp:lastPrinted>
  <dcterms:modified xsi:type="dcterms:W3CDTF">2013-10-04T07:49:00Z</dcterms:modified>
  <cp:revision>10</cp:revision>
  <dc:subject/>
  <dc:title/>
</cp:coreProperties>
</file>