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>
          <w:rStyle w:val="FontStyle14"/>
          <w:smallCaps/>
          <w:spacing w:val="80"/>
          <w:sz w:val="38"/>
          <w:szCs w:val="3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9 апреля 2013 года</w:t>
        <w:tab/>
        <w:tab/>
        <w:tab/>
        <w:tab/>
        <w:tab/>
        <w:tab/>
        <w:tab/>
        <w:t xml:space="preserve">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обще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ого закона Российской Федерации от               6 октября 2003 года № 131-ФЗ «Об общих принципах организации местного самоуправления в Российской Федерации», Федерального закона от 07.02.2011 г. № 3-ФЗ «О полиции», Устава Горкинского сельского поселения муниципального района «Красненский район» Белгородской области, в целях  повышения  эффективности  работы  участковых  пунктов полиции,  привлечения широких масс населения  к  работе  по  охране общественного  порядка,  укрепления  связи  с населением и органами местного самоуправления администрация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>1. Утвердить Положение о совете общественности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iCs/>
          <w:sz w:val="28"/>
          <w:szCs w:val="28"/>
        </w:rPr>
        <w:t xml:space="preserve">администрации Горкинского сельского поселения </w:t>
      </w:r>
      <w:r>
        <w:rPr>
          <w:sz w:val="28"/>
          <w:szCs w:val="28"/>
        </w:rPr>
        <w:t xml:space="preserve">в сети Интернет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r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Горкин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</w:t>
        <w:tab/>
        <w:t xml:space="preserve">                                                                        А.Лукашов</w:t>
      </w:r>
    </w:p>
    <w:p>
      <w:pPr>
        <w:pStyle w:val="Normal"/>
        <w:suppressAutoHyphens w:val="true"/>
        <w:ind w:left="510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103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103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Normal"/>
        <w:suppressAutoHyphens w:val="tru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апреля 2013 № 1</w:t>
      </w:r>
    </w:p>
    <w:p>
      <w:pPr>
        <w:pStyle w:val="Normal"/>
        <w:ind w:left="0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>о совете общественности</w:t>
      </w:r>
    </w:p>
    <w:p>
      <w:pPr>
        <w:pStyle w:val="Normal"/>
        <w:ind w:left="0"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вет общественности (далее - Совет) создается для обеспечения</w:t>
        <w:br/>
        <w:t>взаимодействия органов местного самоуправления и органов внутренних дел в работе по профилактике правонарушений и антиобщественных действий граждан, для проведения индивидуально - воспитательных мероприятий на территор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вет создается по решению главы администрации сельского поселения. Совет организует свою деятельность на принципах добровольности, законности, гласности и безвозмезд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законодательством Российской Федерации, Белгородской области, нормативными правовыми актами области и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целью деятельности Совета является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Совета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лицами (в том числе с несовершеннолетними), освобожденными из мест лишения свободы, а также осужденными к наказанию, не связанному с изоляцией от об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гражданами, склонными к совершению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несовершеннолетними, имеющими склонность к противоправному повед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своим антиобщественным повед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овместно с органами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омощи при решении вопросов занятости, обустройства и других социально значимых вопро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ами территориального общественного самоуправления по привлечению жителей сельского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щеобразовательным учреждениям на территории поселения в работе с детьми и подростками, уклоняющимися от уче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и проведении рейдов, патрулирования, дежурств,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жителей сельского поселения о состоянии преступности и правонарушений на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участие в мероприятиях по благоустройству, санитарной очистке территории сельского поселения, обустройству детских, спортивных площад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труктура и форм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.В структуру Совета входя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(глава администрации посел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личественный состав Совета не должен быть менее пяти челове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вет осуществляет свою деятельность путё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заседаний с участием профилактируем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индивидуально - профилактической работы с лицами, ведущими антиобщественный образ жизни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я за членами Совета подростков, лиц, освободившихся из мест лишения свободы, состоящих на учётах в органах внутренних де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рейдов для поддержания общественного порядка на различных мероприят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редств массовой информации в целях профилактики право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овет осуществляет свою деятельность на территор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Членами Совета могут быть по согласованию лица, способные по своим деловым и моральным качествам выполнять поставленные перед ними задачи, из числа наиболее уважаемых, авторитетных, активных жителей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Члены Совета имеют равные права и обязанности согласно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 формировании персонального состава Совета принимает глава администрации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 Совета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имею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граждан соблюдения установленного общественного поряд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установлении факта нарушения законодательства РФ незамедлительно сообщать о нем в органы внутренних дел и другие субъекты системы профилак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Члены Совета обяза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по профилактике правонарушений и антиобщественных действии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о    повышать     свой     идеологический,     культурный     и общеобразовательный уровен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работать на порученном участке в составе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сти профилактическую работу, передавать накопленный опы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Члены Совета за активное участие в работе поощряются правами главы администрации сельского поселения, могут быть представлены к поощрению правами главы администрации муниципального района, начальника МО МВД России «Алексеевский», Губернатора области, начальника УМВД России по Белгородской области. Могут устанавливаться иные формы морального и материального поощр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Члены Совета несут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дение заседаний Совета, руководство деятельностью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.Заседания Совета проводятся по мере необходимости, но не реже 1 раза в меся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На заседании Совета председательствует председатель Совета, в его отсутствие - лицо, исполняющее его обяза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Заседание Совета считается правомочным, если на заседании присутствовало более половины членов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Решения заседания Совета принимаются открытым голосованием большинством голосов присутствующих членов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Проведение заседания Совета оформляется протоколом, который подписывает председательствовавший на заседании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едседатель Сов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ланирование деятельности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контроль за исполнением решений, принятых на заседаниях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работу членов Совета, вносит предложения по совершенствованию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о поощрении членов Совета, активно участвующих в работе по профилактике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взаимодействие Совета с органами местного самоуправления муниципального района и правоохранительными органами, осуществляет контроль за соблюдением законности в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рекращения деятельност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 ликвидации или реорганизации Совета принимает глава администрации сельского поселения по согласованию с заместителем руководителя аппарата главы администрации муниципального района -  секретарем Совета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внесения изменений и допол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Предложения о внесении изменений и дополнений в Положение могут внос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органов местного самоуправления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Вносимые изменения и дополнения утверждаются постановлением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5:00Z</dcterms:created>
  <dc:creator>User</dc:creator>
  <dc:description/>
  <dc:language>en-US</dc:language>
  <cp:lastModifiedBy>User</cp:lastModifiedBy>
  <cp:lastPrinted>2013-05-10T16:53:00Z</cp:lastPrinted>
  <dcterms:modified xsi:type="dcterms:W3CDTF">2013-05-10T12:54:00Z</dcterms:modified>
  <cp:revision>5</cp:revision>
  <dc:subject/>
  <dc:title/>
</cp:coreProperties>
</file>