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30» апреля  2019 г.                                                                                                                                      № 7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освящ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зднованию 74-й годовщины Побед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9 апреля 2019 года № 356-р «О проведении праздничных мероприятий, посвященных празднованию 74-й годовщины Победы в Великой Отечественной войне 1941-1945 гг.», в целях увековечения памяти воинов Горкинского сельского поселения, погибших на фронтах Великой Отечественной войны, активизации деятельности по военно-патриотическому, духовно-нравственному и гражданскому воспитанию молодежи, в связи с проведением митинга на территории Горкинского сельского поселения, посвященного 74-й годовщине Победы в Великой Отечественной во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мероприятий по проведению автопробега и митинга, посвященных 74-й годовщине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ей Горкинским ФАП (Шеншина В.В.) обеспечить дежурство в местах проведения праздничных мероприят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ОМВД России по Красненскому району (Федосов А.Е.) обеспечить охрану общественного порядка в местах проведения праздничных мероприят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апреля 2019 г. № 79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автопробега и митин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празднованию 74-й годовщине Победы в 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2884"/>
        <w:gridCol w:w="3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ческом кроссе, посвященный памяти А.Борисова и В.Мавчук, погибших в Чеченской республ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 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.сферы  Лихач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в с.Г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.Богосл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 погибшим воинам односельчана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ская могила советских воинов погибших в боях с фашистскими захватчикам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кинского с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соц.сферы  Лихач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шествие «Бессмертный полк» в день проведения митин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опросам соц.сферы  Лихачева Е.А.</w:t>
            </w:r>
            <w:r>
              <w:rPr>
                <w:color w:val="000000"/>
                <w:sz w:val="28"/>
                <w:szCs w:val="28"/>
              </w:rPr>
              <w:t>, директор МОУ «Горская СОШ» Чумачек М.Н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итинга «Этих дней не смеркнет слава!», посвященного 74-й годовщине Победы  в с.Горки и с.Богосл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Горкинского с/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укашов А.В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.сферы  Лихаче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ркинского ДК Варавина О.Л., заведующая Богословским СК Переверзева Л.А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ого конце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.сферы  Лихачева Е.А., д</w:t>
            </w:r>
            <w:r>
              <w:rPr>
                <w:color w:val="000000"/>
                <w:sz w:val="28"/>
                <w:szCs w:val="28"/>
              </w:rPr>
              <w:t>иректор Горкинского ДК Варавина О.Л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ом торжественном митинге, посвященного 74-й годовщине Победы в Великой Отечественной войне 1941-1945 г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Горкин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в А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ервичного отделения Совета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5-08T14:21:00Z</cp:lastPrinted>
  <dcterms:modified xsi:type="dcterms:W3CDTF">2019-05-17T14:10:00Z</dcterms:modified>
  <cp:revision>28</cp:revision>
  <dc:subject/>
  <dc:title/>
</cp:coreProperties>
</file>