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9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9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9" w:hanging="0"/>
        <w:jc w:val="center"/>
        <w:rPr/>
      </w:pPr>
      <w:r>
        <w:rPr>
          <w:sz w:val="28"/>
          <w:szCs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sz w:val="28"/>
          <w:szCs w:val="28"/>
        </w:rPr>
        <w:t>29 марта 2016 года                                                                                         № 1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Горкинского сельского поселения от 28 августа 2012 года № 197 «Об утверждении Положения о Порядке прохождения муниципальной службы в Горкинском  сельском поселении муниципального района «Красне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22.12.2014 г. № 431-ФЗ «О внесении изменений в отдельные законодательные акты Российской Федерации по вопросам противодействия коррупции», законом Белгородской области от 05.12.2014 г. № 318 «О внесении изменений в ста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Белгородской области «Об особенностях организации муниципальной службы в Белгородской области» и статью 5 закона Белгородской области от 05.04.2013 года № 188                      «О внесении изменений в некоторые законы Белгородской области в связи с установлением контроля за соответствием расходов отдельных категорий лиц их доходам», Уставом Горкинского сельского поселения, решением Муниципального совета муниципального района «Красненский район»               от 29 февраля 2016 г. № 262 «О внесении изменений в распоряжение Совета депутатов Красненского района от 18.12.2007 года № 60 «Об утверждении Положения о Порядке прохождения муниципальной службы в муниципальном районе «Красненский район» Белгородской области», в целях приведения муниципальных нормативно-правовых актов Горкинского сельского поселения в соответствие с действующим законодательством, земское собрание Горкинского сельского поселения </w:t>
      </w:r>
      <w:r>
        <w:rPr>
          <w:b/>
          <w:szCs w:val="28"/>
        </w:rPr>
        <w:t>р е ш и л о: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ложение о Порядке прохождения муниципальной службы в Горкинском  сельском поселении муниципального района «Красненский район» Белгородской области» (далее - Положение),  утвержденное решением земского собрания Горкинского сельского поселения от 28.08.2012 года  № 197 </w:t>
      </w:r>
      <w:r>
        <w:rPr>
          <w:color w:val="000000"/>
          <w:szCs w:val="28"/>
        </w:rPr>
        <w:t xml:space="preserve">(в редакции решений земского собрания Горкинского сельского поселения от 29.01.2013 № 225, 27.12.2013 № 33, 27.06.2014 № 60, 30.07.2014 № 65, 26.12.2014 № 89, 20.02.2015 № 103) </w:t>
      </w:r>
      <w:r>
        <w:rPr>
          <w:szCs w:val="28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слова «(государственной службы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7 Положения дополнить пунктом 4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В случае, если лицо назначается на должность главы местной администрации Горкинского сельского поселения муниципального района по контракту, Уставом Горкинского сельского поселения муниципального района «Красненский район» Белгородской области и законом Белгородской области могут быть установлены дополнительные требования к кандидатам на должность главы местной администрации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Дополнить Положение статьей 7.1.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атья 7.1. Классные чины муниципальных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целях оценки профессиональных знаний и навыков муниципальных служащих, а также в целях их поощрения, муниципальным служащим (за исключением лиц, замещающих должность главы администрации) присваиваются классные ч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униципальным служащим, замещающим главные должности муниципальной службы, присваивается классный чин - муниципальный советник 1, 2 и 3 класс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в пункте 7 части 1 статьи 9 слова «повышение квалификации» заменить словами «получение дополнительного профессионального образов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1 части 1 статьи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0 слова «своего непосредственного начальника» заменить словами «представителя нанимателя (работодателя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3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 конфликтом интересов в настоящем Положении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9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1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и 2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о «, акциями» и слово «, акции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части 4 статьи 17 слова «на повышение квалификации» заменить словами «для получения дополнительного профессионального образов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8.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ю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3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татья 23. Стаж муниципальной служ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стаж (общую продолжительность) муниципальной службы включаются периоды замещ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должностей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муниципальных дол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иных должностей в соответствии с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ами муниципальных образований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2 статьи 5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7 июля 2004 года  № 79-ФЗ «О государственной гражданской службе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нормативными правовыми актами Белгородской области и муниципальными правовыми актам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Главе Горкинского сельского поселения (Вальтер В.В.) обнародовать настоящее решение в общедоступных местах: Горкинской  сельской библиотеке, Горкинском Доме культуры, Горской средней школе, Богословском сельском клубе и  разместить на официальном сайте администрации Горкинского сельского поселения  по адресу:// 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kraadm.ru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ешение вступает в силу с момента е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509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TextBodyIndent"/>
        <w:spacing w:before="0" w:after="0"/>
        <w:ind w:left="0" w:firstLine="708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  <w:lang w:val="ru-RU"/>
        </w:rPr>
        <w:t>В.В. Вальтер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F3CB5A89FBC97363A7014C0894936159A41265E6AD823AF277119DCE97D30393E08C099713C00CSCz5L" TargetMode="External"/><Relationship Id="rId4" Type="http://schemas.openxmlformats.org/officeDocument/2006/relationships/hyperlink" Target="consultantplus://offline/ref=54F3CB5A89FBC97363A7014C0894936159A41265E6AD823AF277119DCE97D30393E08C099713C00CSCz7L" TargetMode="External"/><Relationship Id="rId5" Type="http://schemas.openxmlformats.org/officeDocument/2006/relationships/hyperlink" Target="consultantplus://offline/ref=F27C0E28E4D036841365EEEE2A5AA297EA6FBFF3EC10CD9B17004928A50BC2C388BC33BEt2u8F" TargetMode="External"/><Relationship Id="rId6" Type="http://schemas.openxmlformats.org/officeDocument/2006/relationships/hyperlink" Target="consultantplus://offline/ref=F27C0E28E4D036841365EEEE2A5AA297EA6FBFF3EC10CD9B17004928A50BC2C388BC33BE2B9B4836t6uAF" TargetMode="External"/><Relationship Id="rId7" Type="http://schemas.openxmlformats.org/officeDocument/2006/relationships/hyperlink" Target="consultantplus://offline/ref=F27C0E28E4D036841365EEEE2A5AA297EA6FBFF3EC10CD9B17004928A50BC2C388BC33BEt2u3F" TargetMode="External"/><Relationship Id="rId8" Type="http://schemas.openxmlformats.org/officeDocument/2006/relationships/hyperlink" Target="consultantplus://offline/ref=F27C0E28E4D036841365EEEE2A5AA297EA6FBFF3EC10CD9B17004928A50BC2C388BC33BE2B9B4837t6u2F" TargetMode="External"/><Relationship Id="rId9" Type="http://schemas.openxmlformats.org/officeDocument/2006/relationships/hyperlink" Target="consultantplus://offline/ref=55DE31F3D67D86AFDB92208D231BC05E068C8A4B72729CAE6BEBD752F07805697D4F085733X7r2L" TargetMode="External"/><Relationship Id="rId10" Type="http://schemas.openxmlformats.org/officeDocument/2006/relationships/hyperlink" Target="consultantplus://offline/ref=55DE31F3D67D86AFDB92208D231BC05E068C8A4B72729CAE6BEBD752F07805697D4F085733X7r2L" TargetMode="External"/><Relationship Id="rId11" Type="http://schemas.openxmlformats.org/officeDocument/2006/relationships/hyperlink" Target="consultantplus://offline/ref=F27C0E28E4D036841365EEEE2A5AA297EA6FBFF3EC10CD9B17004928A50BC2C388BC33BDt2uBF" TargetMode="External"/><Relationship Id="rId12" Type="http://schemas.openxmlformats.org/officeDocument/2006/relationships/hyperlink" Target="consultantplus://offline/ref=54F3CB5A89FBC97363A7014C0894936159A41265E6AD823AF277119DCE97D30393E08C099713C209SCzBL" TargetMode="External"/><Relationship Id="rId13" Type="http://schemas.openxmlformats.org/officeDocument/2006/relationships/hyperlink" Target="consultantplus://offline/ref=54F3CB5A89FBC97363A7014C0894936159A51A66EBA6823AF277119DCE97D30393E08C099713C908SCz0L" TargetMode="External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0:00Z</dcterms:created>
  <dc:creator>Секретари1</dc:creator>
  <dc:description/>
  <cp:keywords/>
  <dc:language>en-US</dc:language>
  <cp:lastModifiedBy>User</cp:lastModifiedBy>
  <cp:lastPrinted>2016-04-07T07:51:00Z</cp:lastPrinted>
  <dcterms:modified xsi:type="dcterms:W3CDTF">2016-04-07T04:52:00Z</dcterms:modified>
  <cp:revision>13</cp:revision>
  <dc:subject/>
  <dc:title/>
</cp:coreProperties>
</file>