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24 февраля  2016 года</w:t>
        <w:tab/>
        <w:t xml:space="preserve">                                                                          № 2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летия со дня образования 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0.02.2016 г. № 102-р «О подготовке к празднованию 25-летия со дня образования Красненского района», в целях популяризации культурно-исторического наследия района, обеспечения организации работ по подготовке мероприятий, посвященных 25-летию со дня образования Красненского района и широкого привлечения к участию учреждений, организаций, общественности 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разднованию 25-летия со дня образования Красне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351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ркинского сельского  поселения                                             А.Лукаш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А.Закаблу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9 февраля 2016 года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одготовке к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-летия со дня образования Крас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3"/>
        <w:gridCol w:w="1969"/>
        <w:gridCol w:w="2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ствование жителей сельского поселения «В один день с районом!» (свадебные юбиляры, дни рождения 3 апрел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-03.04.2016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ржественные мероприятия на территории сельского поселения, посвященные 25-летию образования Краснен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-03.04.2016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.сферы администрации сельского поселения, директор Горкинского ДК, заведующая Богословским СК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ступление культурного десанта «Воспевая край родной!» в учреждениях культуры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-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.сферы администрации сельского поселения, директор Горкинского ДК, заведующая Богословским СК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А у нас во дворе» - праздники улиц на территории сель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.сферы администрации сельского поселения, директор Горкинского ДК, заведующая Богословским СК (по согласованию), 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ладка юбилейной аллеи на территории сель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, специалист по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ческий месячник «Чистое село-красивый райо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5.2016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ция «25 добрых дел-юбилею района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6-02-26T15:13:00Z</cp:lastPrinted>
  <dcterms:modified xsi:type="dcterms:W3CDTF">2016-02-26T12:14:00Z</dcterms:modified>
  <cp:revision>14</cp:revision>
  <dc:subject/>
  <dc:title>АДМИНИСТРАЦИЯ МУНИЦИПАЛЬНОГО РАЙОНА </dc:title>
</cp:coreProperties>
</file>