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с. Горки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8» января  2021 г.                                                                                                                                             № 18-р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Горкин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 на 202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2008 года № 273-ФЗ «О противодействии коррупции», в целях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Горкинском сельском поселении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 мероприятий на 2021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Горкинского сельского поселения от 31.01.2020 года № 14-р «Об утверждении Плана мероприятий по противодействию коррупции в Горкинском сельском поселении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8 января 2021 года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кинском сельском поселен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6"/>
        <w:gridCol w:w="1796"/>
        <w:gridCol w:w="2480"/>
        <w:gridCol w:w="20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ПА администрации Горкинского сельского поселения на официальном сайте администрации Горки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ых процед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Красненского района проектов НПА  администрации и земского собрания  Горкинского сельского поселениядля проверки на соответствие положениям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муниципальные должности администрации сельского поселения, требованиям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администрации сельского поселения, в том числе контроля за актуализацией сведений, содержащихся в анкетах, представляемых для назначения на указанные должност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мероприятий, предусмотренных распоряжением администрации Горкинского сельского поселения от 31.12.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-р «Об утверждении Порядка уведомления представителя работодателя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 обязательствах имущественного характера лицами, замещающими муниципальные должности Горкинского сельского поселения, включенными в перечень должностей, по которым представляются сведения о  доходах, расходах, об имуществе и об обязательствах имуществ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Горк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деятельности органов исполнительной в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по разм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заказ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Калитинского сельского поселения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использования бюджетных сред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яемости раздела «Противодействие коррупции» на официальном сайте администрации Горк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1-02-02T17:55:00Z</cp:lastPrinted>
  <dcterms:modified xsi:type="dcterms:W3CDTF">2021-02-02T14:56:00Z</dcterms:modified>
  <cp:revision>22</cp:revision>
  <dc:subject/>
  <dc:title>АДМИНИСТРАЦИЯ МУНИЦИПАЛЬНОГО РАЙОНА </dc:title>
</cp:coreProperties>
</file>