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ы Горкинского сельского поселения Красненского района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 xml:space="preserve"> </w:t>
      </w:r>
      <w:r>
        <w:rPr/>
        <w:t>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01 июня 2018   г.</w:t>
      </w: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  <w:u w:val="single"/>
        </w:rPr>
        <w:t>№  209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82</w:t>
      </w:r>
    </w:p>
    <w:p>
      <w:pPr>
        <w:pStyle w:val="Normal"/>
        <w:rPr>
          <w:sz w:val="22"/>
        </w:rPr>
      </w:pPr>
      <w:r>
        <w:rPr>
          <w:sz w:val="22"/>
        </w:rPr>
        <w:t>с. Горки,</w:t>
      </w:r>
    </w:p>
    <w:p>
      <w:pPr>
        <w:pStyle w:val="Normal"/>
        <w:rPr/>
      </w:pPr>
      <w:r>
        <w:rPr>
          <w:sz w:val="22"/>
        </w:rPr>
        <w:t>ул. Центральная,</w:t>
      </w:r>
      <w:r>
        <w:rPr>
          <w:sz w:val="22"/>
          <w:lang w:val="en-US" w:eastAsia="en-US"/>
        </w:rPr>
        <w:t xml:space="preserve"> 6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земского собрания Горкинского сельского </w:t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муниципального района «Красненский район» </w:t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кинского сельского поселения муниципального района </w:t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татей 45 Устава Горкинского сельского поселения муниципального района «Красненский район» Белгородской области, решением земского собрания Горкинского сельского поселения Красненского района от 25 октября 2005 года № 4 «О правилах организации и проведения публичных слушаний в муниципальном образовании «Горкинское сельское поселение», на основании обращения  администрации Горкинского сельского поселения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публичные слушания по проекту решения земского собрания Горкинского сельского поселения муниципального района «Красненский район» «Об утверждении Правил благоустройства территории Горкинского сельского поселения муниципального района «Красненский район» Белгородской области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мещен на официальном сайте органов местного самоуправления Горкинского сельского поселения муниципального района «Красненский район» Белгородской области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роекты документов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публичные слушания по проекту решения земского собрания Горкинского сельского поселения «Об утверждении Правил благоустройства территории Горкинского сельского поселения муниципального района «Красненский район» Белгородской области» 02 июля 2018 года в  Богословском сельском клубе – в 10-00 часов, в здании администрации Горкинского сельского поселения в 11-00 часов, в х.Песковатка около домовладения Варавина Василия Георгиевича в 14-00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Омельченко Людмилу Ивановну – депутата земского собрания Горкинского сельского поселения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хачева Елена Александровна – ведущий специалист по вопросам социальной сферы администрации Горкинского сельского поселения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рмонова Людмила Федоровна  – главный специалист МКУ «АХЦ» (по согласованию)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Мальцева Татьяна Федоровна - депутат земского собрания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Ярмонова Валентина Васильевна - заведующая Горкинской сельской библиоте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рабочую группу по проведению публичных слушаний по проекту решения земского собрания Горкинского сельского поселения муниципального района «Красненский район» « Об утверждении Правил благоустройства территории Горкинского сельского поселения муниципального района «Красненский район» Белгородской области» (с. Горки, ул. Центральная, 61, контактный телефон (8 47262) 5-31-19, часы работы: понедельник - пятница с 8.00 до 12.00 и с 14.00 до 17.12 часов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е Горкинского сельского поселения (Вальтер В.В.) р</w:t>
      </w:r>
      <w:r>
        <w:rPr>
          <w:bCs/>
          <w:iCs/>
          <w:sz w:val="28"/>
          <w:szCs w:val="28"/>
        </w:rPr>
        <w:t>азместить настоящее распоряжение на официальном сайте администрации Горкинского сельского поселения муниципального района «Красненский район» Белгородской области (</w:t>
      </w:r>
      <w:r>
        <w:rPr>
          <w:bCs/>
          <w:iCs/>
          <w:sz w:val="28"/>
          <w:szCs w:val="28"/>
          <w:lang w:val="en-US"/>
        </w:rPr>
        <w:t>gorki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  <w:u w:val="single"/>
        </w:rPr>
        <w:t>kraadm.ru</w:t>
      </w:r>
      <w:r>
        <w:rPr>
          <w:bCs/>
          <w:iCs/>
          <w:sz w:val="28"/>
          <w:szCs w:val="28"/>
        </w:rPr>
        <w:t>), а также в общедоступных местах, определенных решением земского собрания Горкин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распоряж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27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2509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кинского                                                                                                    сельского поселения                                                                         В.В.Вальтер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Neo</dc:creator>
  <dc:description/>
  <cp:keywords/>
  <dc:language>en-US</dc:language>
  <cp:lastModifiedBy>User</cp:lastModifiedBy>
  <cp:lastPrinted>2018-06-20T16:41:00Z</cp:lastPrinted>
  <dcterms:modified xsi:type="dcterms:W3CDTF">2018-06-20T13:42:00Z</dcterms:modified>
  <cp:revision>103</cp:revision>
  <dc:subject/>
  <dc:title> </dc:title>
</cp:coreProperties>
</file>