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6 февраля 2016 года                                                                             №  25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5 февраля 2016 года № 113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05 марта 2016 года  по 08 марта 2016 года, а также для оперативного принятия решений по устранению нештатных ситуаций в выходные и празднич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05.03.2016г. по 08.03.2016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а Галина Вячеслав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Олеся Леонид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6-02-29T11:35:00Z</cp:lastPrinted>
  <dcterms:modified xsi:type="dcterms:W3CDTF">2016-02-29T08:35:00Z</dcterms:modified>
  <cp:revision>14</cp:revision>
  <dc:subject/>
  <dc:title/>
</cp:coreProperties>
</file>