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7 июня 2018 года                                                                                     № 83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04 июня 2018 года № 507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10 июня 2018 года  по 12 июня 2018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10.06.2018г. по 12.06.2018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Владими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кинского сельского поселения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06-13T08:09:00Z</cp:lastPrinted>
  <dcterms:modified xsi:type="dcterms:W3CDTF">2018-06-14T06:33:00Z</dcterms:modified>
  <cp:revision>37</cp:revision>
  <dc:subject/>
  <dc:title/>
</cp:coreProperties>
</file>