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spacing w:before="0" w:after="0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2018 года</w:t>
        <w:tab/>
        <w:t xml:space="preserve">                                                                             №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равилах формирования, ведения и обязательного опубликования перечня муниципального имущества Горкинского сельского поселения, свободного от прав третьих лиц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24 июля 2007 года № 209-ФЗ «О развитии малого и среднего предпринимательства в Российской Федерации», Постановлением Правительства Белгородской области от 27 сентября 2017 года № 354-пп «Об имущественной поддержке субъектов малого и среднего предпринимательства при предоставлении государственного имущества Белгородской области», Уставом Горкинского сельского поселения и в целях приведения муниципальных нормативных правовых актов в соответствие с действующим законодательством, земское собрание Горки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правилах формирования, ведения и обязательного опубликования перечня муниципального имущества Горки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о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2. 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 </w:t>
      </w:r>
      <w:bookmarkStart w:id="1" w:name="sub_51"/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на официальном сайте администрации Горкинского сельского поселения муниципального района «Красненский район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rki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Горкинского сельского поселения по вопросам социально-экономического развития и бюджету (Мотченко М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bookmarkStart w:id="2" w:name="sub_1000"/>
      <w:bookmarkEnd w:id="2"/>
      <w:r>
        <w:rPr>
          <w:rFonts w:cs="Times New Roman" w:ascii="Times New Roman" w:hAnsi="Times New Roman"/>
          <w:b/>
          <w:bCs/>
        </w:rPr>
        <w:t>Глава Горкинского</w:t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сельского поселения                                                                    В.В.Вальтер</w:t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сентября 2018 г. №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4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авилах формирования, ведения и обязательного опубликования перечня муниципального имущества Горки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 Положение устанавливает правила формирования, ведения (в том числе ежегодного дополнения) и обязательного опубликования перечня муниципального имущества Горкинского сельского поселени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соответственно – Правила,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е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администрации Горкинского сельского поселения муниципального района «Красненский район»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Горкинского сельского поселения муниципального района «Краснен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земского собрания Горкинского сельского поселения (далее – земское собрание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 xml:space="preserve">4. Рассмотрение предложения, указанного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0"/>
          </w:rPr>
          <w:t>пункте 3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настоящих Правил, осуществляется земским собранием в течение 30 календарных дней с даты его поступления. По результатам рассмотрения предложения земским собранием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а) о включении сведений о муниципальном  имуществе, в отношении которого поступило предложение, в перечень с учетом критериев, установленных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0"/>
          </w:rPr>
          <w:t>пунктом 2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0"/>
          </w:rPr>
          <w:t>пунктов 5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и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0"/>
          </w:rPr>
          <w:t>6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>в) об отказе в учете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Земское собрание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0"/>
          </w:rPr>
          <w:t>законом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от 26 июля 2006 года № 135-ФЗ «О защите конкуренции».</w:t>
      </w:r>
      <w:bookmarkStart w:id="4" w:name="P65"/>
      <w:bookmarkEnd w:id="4"/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0"/>
        </w:rPr>
        <w:t xml:space="preserve">Земское собрание </w:t>
      </w:r>
      <w:r>
        <w:rPr>
          <w:rFonts w:cs="Times New Roman" w:ascii="Times New Roman" w:hAnsi="Times New Roman"/>
          <w:sz w:val="28"/>
          <w:szCs w:val="28"/>
        </w:rPr>
        <w:t>исключает сведения о муниципальном имуществе из перечня в одном из следующих случаев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ей Горкинского сельского поселения муниципального района «Красненский район», о его использовании для муниципальных нужд либо для иных це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муниципальном  имуществе группируются в перечне по видам имущества (недвижимое имущество, движимое имущество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дение перечня осуществляется администрацией Горкинского сельского поселения муниципального района «Красненский район» в электронной форм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чень и внесенные в него изменения подлежа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бнародованию в общедоступных местах, определённых для обнародования муниципальных нормативных правовых актов Горкинского сельского поселения - в течение 10 рабочих дней со дня утвержд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мещению на официальном сайте Горкинского сельского поселения муниципального района «Краснен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rki</w:t>
      </w:r>
      <w:r>
        <w:rPr>
          <w:rFonts w:cs="Times New Roman" w:ascii="Times New Roman" w:hAnsi="Times New Roman"/>
          <w:sz w:val="28"/>
          <w:szCs w:val="28"/>
        </w:rPr>
        <w:t>.kraadm.ru. - в течение 3 рабочих дней со дня утверждения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ACEED2BB99BBCFCB4AA5B96E7290FD523F57C4CF0C9982CBD3C9CFEFk3rDG" TargetMode="External"/><Relationship Id="rId4" Type="http://schemas.openxmlformats.org/officeDocument/2006/relationships/hyperlink" Target="consultantplus://offline/ref=41ACEED2BB99BBCFCB4AA5B96E7290FD523F56C9C5059982CBD3C9CFEF3D5052855C33F23E85F97CkDr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1:00Z</dcterms:created>
  <dc:creator>UserЗЕМЕЛЬНЫЙ</dc:creator>
  <dc:description/>
  <cp:keywords/>
  <dc:language>en-US</dc:language>
  <cp:lastModifiedBy>User</cp:lastModifiedBy>
  <cp:lastPrinted>2018-09-17T20:18:00Z</cp:lastPrinted>
  <dcterms:modified xsi:type="dcterms:W3CDTF">2018-09-28T08:50:00Z</dcterms:modified>
  <cp:revision>10</cp:revision>
  <dc:subject/>
  <dc:title/>
</cp:coreProperties>
</file>