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  <w:smallCaps/>
          <w:spacing w:val="80"/>
          <w:sz w:val="38"/>
          <w:szCs w:val="3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 июля 2016  года</w:t>
        <w:tab/>
        <w:tab/>
        <w:tab/>
        <w:tab/>
        <w:tab/>
        <w:tab/>
        <w:tab/>
        <w:t xml:space="preserve">                       № 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сенне – летний и осенне - зимний пожароопасные пери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ъектах и в населенных пунктах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 законом Российской Федерации                        от 21 декабря 1994 года № 69 – ФЗ «О пожарной безопасности», во исполнение постановления Правительства Белгородской области № 85-пп от 27 апреля 2007 года « О мерах по повышению пожарной безопасности в весеннее-летний и осенне-зимний пожароопасные периоды на объектах и населенных пунктах области», постановления  администрации муниципального района «Красненский район» от 30.06.2016г. № 68 «О мерах по повышению пожарной безопасности в весенне - летний и осенне-зимний пожароопасные периоды на объектах и населенных пунктах Красненского района»,  в целях усиления пожарной безопасности в весеннее-летний и осеннее-зимний пожароопасные периоды, повышения уровня противопожарной защиты, администрация Горк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ЖКХ, энергетики и связи администрации сельского поселения (Усачевой Н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креплению противопожарной защиты жилого сектора, объектов всех форм собственности и предупреждению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на заседании комиссии по предупреждению и ликвидации чрезвычайных ситуаций и обеспечению пожарной безопасности поселения план основных мероприятий по подготовке к пожароопасным период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первоочередному обеспечению х.Песковатка в непосредственной близости от лесного массива, устойчивой связью, запасами воды и пожар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воевременное оповещение жителей всех населенных пунктов, подведомственных территорий, предприятий и организаций всех форм собственности при чрезвычайной ситуации с использованием средств звуковой сигнализации, подворного обхода,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ить состав добровольных пожарных формирований, при необходимости создать зан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в полной готовности и исправном состоянии пожарной техники, первичных средств пожаротушения, оборудования и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орядок ввода особого противопожарного режима в случае осложнения пожарной обстановки на подведомственно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жигания сухой растительности и растительных остатков на подведомственных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оянно поддерживать содержание в исправном состоянии пожарных постов, водонапорных башен и пожарных гидрантов в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Горкинского сельского поселения от 14.03.2016 года № 38-р «О мерах по повышению пожарной безопасности в весенне - летний пожароопасный период 2016 года на территории Горкин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остановления информировать к </w:t>
      </w: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15 октября </w:t>
      </w:r>
      <w:r>
        <w:rPr>
          <w:sz w:val="28"/>
          <w:szCs w:val="28"/>
        </w:rPr>
        <w:t>ежегод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 </w:t>
        <w:tab/>
        <w:tab/>
        <w:t xml:space="preserve">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4:00Z</dcterms:created>
  <dc:creator>User</dc:creator>
  <dc:description/>
  <cp:keywords/>
  <dc:language>en-US</dc:language>
  <cp:lastModifiedBy>User</cp:lastModifiedBy>
  <cp:lastPrinted>2016-07-11T08:43:00Z</cp:lastPrinted>
  <dcterms:modified xsi:type="dcterms:W3CDTF">2016-07-11T05:43:00Z</dcterms:modified>
  <cp:revision>29</cp:revision>
  <dc:subject/>
  <dc:title/>
</cp:coreProperties>
</file>